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hanging="0"/>
        <w:rPr>
          <w:b/>
          <w:b/>
          <w:bCs/>
        </w:rPr>
      </w:pPr>
      <w:r>
        <w:rPr/>
        <w:drawing>
          <wp:inline distT="0" distB="0" distL="0" distR="0">
            <wp:extent cx="6122035" cy="8644890"/>
            <wp:effectExtent l="0" t="0" r="0" b="0"/>
            <wp:docPr id="1" name="Рисунок 4" descr="D:\!!!Сохранение!!!\Documents\Платные услуги\2019-2020\Тит рабочая программа Сивальне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D:\!!!Сохранение!!!\Documents\Платные услуги\2019-2020\Тит рабочая программа Сивальнев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027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uppressAutoHyphens w:val="true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7" w:hanging="0"/>
        <w:jc w:val="both"/>
        <w:rPr/>
      </w:pPr>
      <w:r>
        <w:rPr/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евой раздел                                                                                           3</w:t>
      </w:r>
    </w:p>
    <w:p>
      <w:pPr>
        <w:pStyle w:val="ListParagraph"/>
        <w:spacing w:lineRule="auto" w:line="240" w:before="0" w:after="0"/>
        <w:ind w:left="174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027" w:hanging="0"/>
        <w:jc w:val="both"/>
        <w:rPr/>
      </w:pPr>
      <w:r>
        <w:rPr/>
        <w:t>1.1 Пояснительная записка                                                                                     3</w:t>
        <w:tab/>
      </w:r>
    </w:p>
    <w:p>
      <w:pPr>
        <w:pStyle w:val="Normal"/>
        <w:ind w:left="1027" w:hanging="0"/>
        <w:jc w:val="both"/>
        <w:rPr/>
      </w:pPr>
      <w:r>
        <w:rPr/>
        <w:t xml:space="preserve">1.1.1 Цели и задачи реализации рабочей программы </w:t>
        <w:tab/>
        <w:tab/>
        <w:t xml:space="preserve">                  3</w:t>
      </w:r>
    </w:p>
    <w:p>
      <w:pPr>
        <w:pStyle w:val="Normal"/>
        <w:ind w:left="1027" w:hanging="0"/>
        <w:jc w:val="both"/>
        <w:rPr/>
      </w:pPr>
      <w:r>
        <w:rPr/>
        <w:t>1.1.2 Принципы и подходы к формированию рабочей программы                  4</w:t>
      </w:r>
    </w:p>
    <w:p>
      <w:pPr>
        <w:pStyle w:val="Normal"/>
        <w:ind w:left="1027" w:hanging="0"/>
        <w:jc w:val="both"/>
        <w:rPr/>
      </w:pPr>
      <w:r>
        <w:rPr/>
        <w:t xml:space="preserve">1.1.3 Значимые для разработки и реализации рабочей программы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характеристики</w:t>
        <w:tab/>
        <w:t xml:space="preserve">                       </w:t>
        <w:tab/>
        <w:tab/>
        <w:t xml:space="preserve">                                                                  5</w:t>
        <w:tab/>
      </w:r>
    </w:p>
    <w:p>
      <w:pPr>
        <w:pStyle w:val="Normal"/>
        <w:ind w:left="1027" w:hanging="0"/>
        <w:jc w:val="both"/>
        <w:rPr/>
      </w:pPr>
      <w:r>
        <w:rPr/>
        <w:t>1.2 Планируемые результаты рабочей программы                                              7</w:t>
      </w:r>
    </w:p>
    <w:p>
      <w:pPr>
        <w:pStyle w:val="Normal"/>
        <w:ind w:left="1027" w:hanging="0"/>
        <w:jc w:val="both"/>
        <w:rPr/>
      </w:pPr>
      <w:r>
        <w:rPr/>
      </w:r>
    </w:p>
    <w:p>
      <w:pPr>
        <w:pStyle w:val="Normal"/>
        <w:ind w:left="1027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  <w:tab/>
        <w:t xml:space="preserve">                                                                             8</w:t>
      </w:r>
    </w:p>
    <w:p>
      <w:pPr>
        <w:pStyle w:val="Normal"/>
        <w:ind w:left="102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027" w:hanging="0"/>
        <w:jc w:val="both"/>
        <w:rPr/>
      </w:pPr>
      <w:r>
        <w:rPr/>
        <w:t>2.1. Содержание программы                                                                                  8</w:t>
      </w:r>
    </w:p>
    <w:p>
      <w:pPr>
        <w:pStyle w:val="Normal"/>
        <w:ind w:left="1027" w:hanging="0"/>
        <w:jc w:val="both"/>
        <w:rPr/>
      </w:pPr>
      <w:r>
        <w:rPr/>
        <w:t xml:space="preserve">2.2 Вариативные формы, способы, методы и средства                 </w:t>
      </w:r>
    </w:p>
    <w:p>
      <w:pPr>
        <w:pStyle w:val="Normal"/>
        <w:ind w:left="1027" w:hanging="0"/>
        <w:jc w:val="both"/>
        <w:rPr/>
      </w:pPr>
      <w:r>
        <w:rPr/>
        <w:t>реализации программы                                                                                         10</w:t>
      </w:r>
    </w:p>
    <w:p>
      <w:pPr>
        <w:pStyle w:val="Normal"/>
        <w:ind w:left="1027" w:hanging="0"/>
        <w:jc w:val="both"/>
        <w:rPr/>
      </w:pPr>
      <w:r>
        <w:rPr/>
        <w:t>2.3. Особенности взаимодействия с семьями воспитанников</w:t>
        <w:tab/>
        <w:tab/>
        <w:t xml:space="preserve">     12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4. Иные характеристики содержания основной </w:t>
      </w:r>
    </w:p>
    <w:p>
      <w:pPr>
        <w:pStyle w:val="Normal"/>
        <w:ind w:left="1027" w:hanging="0"/>
        <w:jc w:val="both"/>
        <w:rPr/>
      </w:pPr>
      <w:r>
        <w:rPr/>
        <w:t xml:space="preserve">рабочей программы  </w:t>
      </w:r>
    </w:p>
    <w:p>
      <w:pPr>
        <w:pStyle w:val="Normal"/>
        <w:ind w:left="1027" w:hanging="0"/>
        <w:jc w:val="both"/>
        <w:rPr/>
      </w:pPr>
      <w:r>
        <w:rPr/>
        <w:t xml:space="preserve">2.5. Учебный план         </w:t>
        <w:tab/>
        <w:tab/>
        <w:t xml:space="preserve">                                                                            14</w:t>
      </w:r>
    </w:p>
    <w:p>
      <w:pPr>
        <w:pStyle w:val="Normal"/>
        <w:ind w:left="1027" w:hanging="0"/>
        <w:jc w:val="both"/>
        <w:rPr/>
      </w:pPr>
      <w:r>
        <w:rPr/>
        <w:t>2.6. Календарно - тематический план                                                                  15</w:t>
      </w:r>
    </w:p>
    <w:p>
      <w:pPr>
        <w:pStyle w:val="Normal"/>
        <w:ind w:left="1027" w:hanging="0"/>
        <w:jc w:val="both"/>
        <w:rPr/>
      </w:pPr>
      <w:r>
        <w:rPr/>
        <w:t>2.7. Диагностическе обеспечение прораммы</w:t>
        <w:tab/>
        <w:t xml:space="preserve">                                                    17</w:t>
      </w:r>
    </w:p>
    <w:p>
      <w:pPr>
        <w:pStyle w:val="Normal"/>
        <w:ind w:left="1027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left="1027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  <w:tab/>
        <w:t xml:space="preserve">                                                                             20</w:t>
      </w:r>
    </w:p>
    <w:p>
      <w:pPr>
        <w:pStyle w:val="Normal"/>
        <w:ind w:left="1027" w:hanging="0"/>
        <w:jc w:val="both"/>
        <w:rPr/>
      </w:pP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ind w:left="1027" w:hanging="0"/>
        <w:jc w:val="both"/>
        <w:rPr/>
      </w:pPr>
      <w:r>
        <w:rPr/>
        <w:t>3.1 Материально-техническое  обеспечение рабочей программы                     20</w:t>
      </w:r>
    </w:p>
    <w:p>
      <w:pPr>
        <w:pStyle w:val="Normal"/>
        <w:ind w:left="1027" w:hanging="0"/>
        <w:jc w:val="both"/>
        <w:rPr/>
      </w:pPr>
      <w:r>
        <w:rPr/>
        <w:t xml:space="preserve">3.2 Обеспеченность методическими материалами </w:t>
      </w:r>
    </w:p>
    <w:p>
      <w:pPr>
        <w:pStyle w:val="Normal"/>
        <w:ind w:left="1027" w:hanging="0"/>
        <w:jc w:val="both"/>
        <w:rPr/>
      </w:pPr>
      <w:r>
        <w:rPr/>
        <w:t>и средствами обучения и воспитания</w:t>
        <w:tab/>
        <w:tab/>
        <w:tab/>
        <w:tab/>
        <w:tab/>
        <w:tab/>
        <w:t xml:space="preserve">      21</w:t>
      </w:r>
    </w:p>
    <w:p>
      <w:pPr>
        <w:pStyle w:val="Normal"/>
        <w:ind w:left="1027" w:hanging="0"/>
        <w:jc w:val="both"/>
        <w:rPr/>
      </w:pPr>
      <w:r>
        <w:rPr/>
        <w:t>3.3 Литература                                                                                                        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8340" w:leader="none"/>
        </w:tabs>
        <w:spacing w:beforeAutospacing="0" w:before="0" w:afterAutospacing="0" w:after="15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.1 Пояснительная запис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/>
        <w:t xml:space="preserve">     </w:t>
      </w:r>
      <w:r>
        <w:rPr/>
        <w:t>Рабочая программа по реализации  дополнительной  общеразвивающей  программы для детей старшего дошкольного возраста «Учимся вместе, учимся играя» (далее Программа) направлена на воспитание интереса к овладению английским языком, формирование гармонично развитой личности, развитие психических процессов, познавательных и языковых способностей; способствует развитию активной и пассивной речи; помогает освоить детям элементарные навыки устной речи и умение вести несложную беседу на английском языке в рамках пройденной темы. Программа обеспечивает развитие интеллектуальных обще 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/>
        <w:t>Программа составлена с учетом требований федерального государственного стандарта и соответствует возрастным особенностям дошкольни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bCs/>
        </w:rPr>
      </w:pPr>
      <w:r>
        <w:rPr>
          <w:b/>
        </w:rPr>
        <w:t>1.1.1 Цели и задачи реализации рабочей программы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/>
      </w:pPr>
      <w:r>
        <w:rPr>
          <w:b/>
          <w:bCs/>
        </w:rPr>
        <w:t>Цель программы</w:t>
      </w:r>
      <w:r>
        <w:rPr/>
        <w:t>:</w:t>
      </w:r>
    </w:p>
    <w:p>
      <w:pPr>
        <w:pStyle w:val="Normal"/>
        <w:tabs>
          <w:tab w:val="clear" w:pos="708"/>
          <w:tab w:val="left" w:pos="1800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u w:val="single"/>
        </w:rPr>
        <w:t>Цель</w:t>
      </w:r>
      <w:r>
        <w:rPr>
          <w:b/>
          <w:u w:val="single"/>
        </w:rPr>
        <w:t>:</w:t>
      </w:r>
      <w:r>
        <w:rPr>
          <w:b/>
        </w:rPr>
        <w:t xml:space="preserve">  </w:t>
      </w:r>
      <w:r>
        <w:rPr>
          <w:shd w:fill="FFFFFF" w:val="clear"/>
        </w:rPr>
        <w:t xml:space="preserve">развитие </w:t>
      </w:r>
      <w:r>
        <w:rPr>
          <w:color w:val="000000"/>
          <w:shd w:fill="FFFFFF" w:val="clear"/>
        </w:rPr>
        <w:t>у старших дошкольников умения использовать изученный лексико-грамматический материал в естественных ситуациях общ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Основными</w:t>
      </w:r>
      <w:r>
        <w:rPr>
          <w:b/>
          <w:bCs/>
        </w:rPr>
        <w:t> задачами </w:t>
      </w:r>
      <w:r>
        <w:rPr/>
        <w:t>программы являются: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/>
      </w:pPr>
      <w:r>
        <w:rPr/>
        <w:t>Развивать интерес детей к английскому языку, желания говорить на языке, слушать песни, речь, смотреть мультфильмы на английском языке через организацию педагогического процесса на основе предпочитаемых ребенком видов деятельности (игра, продуктивные виды деятельности)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/>
      </w:pPr>
      <w:r>
        <w:rPr/>
        <w:t>Знакомить детей с предметом обучения: рассказать о роли иностранного языка в жизни человека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/>
      </w:pPr>
      <w:r>
        <w:rPr/>
        <w:t>Формировать у детей умения в аудировании при прослушивании ими незнакомого текста, содержащего в основном известную им лексику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/>
      </w:pPr>
      <w:r>
        <w:rPr/>
        <w:t>Развивать умения детей вести диалог в процессе подготовки к драматизации сказки, во время выполнения аппликации, понимать обращенную к ним речь и адекватно реагировать на обращение, употребляя соответствующие ситуации реплики, в сюжетно-ролевой игре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/>
      </w:pPr>
      <w:r>
        <w:rPr/>
        <w:t>Знакомить детей с традиционными праздниками страны изучаемого языка (Хэллоуин, Новый год, Рождество, День святого Валентина, День матери, Пасха)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/>
      </w:pPr>
      <w:r>
        <w:rPr/>
        <w:t>Знакомить детей с произведениями детского фольклора страны изучаемого язы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 Принципы и подходы к формированию рабочей программы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/>
        <w:t>Важнейшим принципом обучения  иностранному языку являются</w:t>
      </w:r>
      <w:r>
        <w:rPr>
          <w:u w:val="single"/>
        </w:rPr>
        <w:t xml:space="preserve"> принципы комплексной реализации целей</w:t>
      </w:r>
      <w:r>
        <w:rPr/>
        <w:t>: развивающей, воспитательной, практической, образовательной, так как воспитание и развитие детей средствами языка невозможно без практического овладения языком. Решая любую учебную задачу, одновременно воспитываем и развиваем дошкольника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>
          <w:u w:val="single"/>
        </w:rPr>
        <w:t>Принцип развивающего обучения</w:t>
      </w:r>
      <w:r>
        <w:rPr/>
        <w:t>. Обучение не должно ориентироваться только на достигнутый уровень, а всегда опережать его, забегая немного вперед. Детям даются задания на высоком уровне трудности, чтобы выполнение их требовало некоторых усилий, активной деятельности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/>
        <w:t xml:space="preserve">  </w:t>
      </w:r>
      <w:r>
        <w:rPr>
          <w:u w:val="single"/>
        </w:rPr>
        <w:t>Принцип воспитывающего обучения.</w:t>
      </w:r>
      <w:r>
        <w:rPr/>
        <w:t xml:space="preserve"> Задача обучения не только дать знание, но и сформировать через них правильное отношение к действительности, жизни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/>
        <w:t xml:space="preserve">  </w:t>
      </w:r>
      <w:r>
        <w:rPr/>
        <w:t>Поскольку изучение детьми иностранного языка направл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формирование у них навыков и умений пользования языком как средством общения, то ведущим принципом является</w:t>
      </w:r>
      <w:r>
        <w:rPr>
          <w:u w:val="single"/>
        </w:rPr>
        <w:t xml:space="preserve"> принцип коммуникативной направленности</w:t>
      </w:r>
      <w:r>
        <w:rPr/>
        <w:t>. Его основная функция состоит в создании условий коммуникации: мотивов, целей и задач общения. Коммуникативная направленность определяет отбор и организацию языкового материала, его ситуативную обусловленность, коммуникативную целостность речевых упражнений и заданий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/>
        <w:t xml:space="preserve">  </w:t>
      </w:r>
      <w:r>
        <w:rPr/>
        <w:t>Для этого важно создать благоприятный психологический климат: стараться как можно больше хвалить детей, отмечать каждое их достижение, находить доброе слово для каждого ребенка, ни в коем случае не отчитывать детей за забывчивость, ошибки исправлять как можно мягче. В играх с детьми необходимо проявлять заинтересованность в результатах игры, выглядеть партнером в игре, хвалить детей за эмоциональную естественность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Принцип осознанного овладения иностранным языком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предполагает</w:t>
      </w:r>
      <w:r>
        <w:rPr>
          <w:u w:val="single"/>
        </w:rPr>
        <w:t xml:space="preserve"> </w:t>
      </w:r>
      <w:r>
        <w:rPr/>
        <w:t>создание таких условий, в которых изучаемый материал приобретает для дошкольников личностный смысл. Только в этом случае действия будут внутренне приняты детьми и все их психологические процессы придут в движение:       мышление, память, воображение. Реализация этого принципа осуществляется через систему познавательных задач, решая ,которые, дети «открывают» законы родного языка. На основе этого осознания происходит ознакомление детей с формой и функциями соответствующих единиц иностранного языка. Здесь широко применяются грамматические сказки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/>
        <w:t xml:space="preserve"> </w:t>
      </w:r>
      <w:r>
        <w:rPr>
          <w:u w:val="single"/>
        </w:rPr>
        <w:t>Принцип наглядности</w:t>
      </w:r>
      <w:r>
        <w:rPr/>
        <w:t xml:space="preserve">  предполагает развитие наглядно-образного мышления, восприятия, памяти, речи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/>
        <w:t xml:space="preserve"> </w:t>
      </w:r>
      <w:r>
        <w:rPr>
          <w:u w:val="single"/>
        </w:rPr>
        <w:t>Принцип коллективно-индивидуального взаимодействия.</w:t>
      </w:r>
      <w:r>
        <w:rPr/>
        <w:t xml:space="preserve"> Основная его функция состоит в максимальной реализации индивидуальных способностей каждого ребенка через коллективные формы, т. е. предоставление каждому ребенку как можно большего числа возможностей для самовыражения в рамках решения общей коллективной задачи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/>
        <w:t xml:space="preserve"> </w:t>
      </w:r>
      <w:r>
        <w:rPr>
          <w:u w:val="single"/>
        </w:rPr>
        <w:t xml:space="preserve">Принцип учета индивидуальных возможностей детей 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/>
        <w:t>Индивидуальный подход к разным учащимся строится на принципе стимулирования интересов каждого ребенка к более углубленной работе при обязательном доведении всех детей до общего, требуемого программного уровня. Это достигается прежде всего повышением уровня трудности в индивидуальных занятиях для одних детей, оказания помощи другим, путем вовлечения их в коллективную работу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/>
        <w:t xml:space="preserve"> </w:t>
      </w:r>
      <w:r>
        <w:rPr>
          <w:u w:val="single"/>
        </w:rPr>
        <w:t xml:space="preserve">Принцип активности </w:t>
      </w:r>
      <w:r>
        <w:rPr/>
        <w:t xml:space="preserve"> определяет творческий характер включения детей в совместную деятельность. Знание тем результативнее, чем активнее ребенок ими оперирует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/>
        <w:t xml:space="preserve"> </w:t>
      </w:r>
      <w:r>
        <w:rPr>
          <w:u w:val="single"/>
        </w:rPr>
        <w:t xml:space="preserve">Принцип доступности и посильности </w:t>
      </w:r>
      <w:r>
        <w:rPr/>
        <w:t xml:space="preserve"> в данном случае предполагает учет специфики и возможностей детей данного возраста, соблюдение меры трудности в содержании нового материала, правильное соотношение трудного и легкого. Доступность обучения обеспечивается благодаря опоре  на имеющиеся у детей знания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firstLine="1418"/>
        <w:jc w:val="both"/>
        <w:rPr/>
      </w:pPr>
      <w:r>
        <w:rPr/>
        <w:t xml:space="preserve">      </w:t>
      </w:r>
      <w:r>
        <w:rPr/>
        <w:t>Система вышеназванных принципов и каждый из них в отдельности направлены на достижение результата обучения: пробуждение интереса ребенка к общению на иностранном языке, овладение детьми определенным количеством ЛЕ, как средством общения, и обеспечивают при этом основное условие успешности обучения, а именно внутреннюю мотивацию деятельности в каждый данный момент обучения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ind w:left="10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7" w:hanging="0"/>
        <w:jc w:val="both"/>
        <w:rPr>
          <w:b/>
          <w:b/>
        </w:rPr>
      </w:pPr>
      <w:r>
        <w:rPr>
          <w:b/>
        </w:rPr>
        <w:t xml:space="preserve">1.1.3 Значимые для разработки и реализации рабочей программы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bCs/>
        </w:rPr>
      </w:pPr>
      <w:r>
        <w:rPr>
          <w:b/>
        </w:rPr>
        <w:t xml:space="preserve">                 </w:t>
      </w:r>
      <w:r>
        <w:rPr>
          <w:b/>
        </w:rPr>
        <w:t>характеристики</w:t>
        <w:tab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>
          <w:b/>
          <w:bCs/>
        </w:rPr>
        <w:t>Особенности реализации программы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  <w:t>Обучающиеся в игровой форме овладевают основными видами речевой деятельности – говорением, аудированием, знакомятся с английскими звуками, получают первые представления об англоязычных странах и их культуре. В процессе организации раннего обучения английскому языку наблюдается тесное взаимодействие преподавателя по английскому языку с воспитателями и педагогами-специалистами. Содержание обучения английскому языку интегрируется с другими видами деятельности детей в детском саду (музыка, физкультура, изодеятельность)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>
          <w:b/>
          <w:bCs/>
        </w:rPr>
        <w:t>Режим проведения занятий, количество часов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  <w:t>- Программа первого года обучения рассчитана на детей 5-6 лет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  <w:t>- Количество обучающихся в группе - 11 человек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  <w:t>- Занятие проводится 2 раз в неделю (всего 56часов)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</w:rPr>
      </w:pPr>
      <w:r>
        <w:rPr>
          <w:b/>
        </w:rPr>
        <w:t>Психологические особенности детей 5-6 лет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5-6 летний возраст  особенно благоприятен для начала изучения иностранного языка: дети этого возраста отличаются особой чуткостью к языковым явлениям, у них появляется интерес к осмыслению своего речевого опыта, « секретов языка». Они легко и прочно запоминают небольшой по объему языковой материал и хорошо его воспроизводят. С возрастом эти благоприятные факторы теряют свою си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ый возрастной период характеризуется своим типом ведущей деятельности. В пятилетнем возрасте это -   игра. В шестилетнем возрасте происходит постепенная смена ведущей деятельности, переход от игровой к учебной деятельности. При  этом игра сохраняет свою ведущую роль. Опора на игровую деятельность обеспечивает естественную мотивацию речи на иностранном языке, делает интересными и осмысленными даже самые элементарные высказы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использование игровых приемов позволяет заложить основы для формирования основных компонентов учебной деятельности: умение видеть цель и действовать в соответствии с ней, умение контролировать и оценивать свои действия и действия других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 помнить при этом, что игра не только источник детской радости, она является основным способом решения учебных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-6-летки любознательны. При восприятии языкового материала они склонны обращать внимание на яркую подачу его, эмоциональную окраску. Однако, их внимание отличается неустойчивостью: они умеют сосредоточиться лишь на несколько минут. Дети не воспринимают длительных монологов, поэтому наиболее приемлемая форма - бесе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5-6 лет очень импульсивны, им трудно сдерживать себя, они не умеют управлять своим поведением. Дети этого возраста быстро утомляются. Необходимо следить за нарастанием их утомления и ни в коем случае не принуждать их к продолжению работы, когда очевидно, что наступает снижение вним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я разнообразную интересную деятельность  четким переходом от одного вида к другому, постепенно развиваем у детей произвольное вним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мическая деятельность детей 5-6 лет еще не совершенна. У них преобладает непроизвольное запоминание: хорошо и быстро запоминается то, что интересно, вызывает эмоциональный отклик. Применение игровых форм и приемов позволяет создать условия для непроизвольного усвоения языкового материала в процессе увлекательного взаимодействия друг с друг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ирокое использование игрушек и картинок развивает образную и ассоциативную память, а четкая постановка задач общения и организация их решения, будут способствовать развитию словесно-логической памя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ображение детей этого возраста достаточно развито и носит не только производящий но и творческий характ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мышления идет от наглядно-действенного к наглядно-образн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этого возраста очень общительны и любят находиться в группе сверстников. Из различных видов общения ребенка со взрослым преобладает личностное общение. Общаясь со взрослым дети узнают самих себя, т. к. они стремятся получить оценку самих себя. 5-6-летний ребенок не понимает, что обращаясь ко всем, вы обращаетесь и к нему лично. Он будет реагировать только в том случае, если к нему обращаются персона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5-6-летних детей наблюдаются весьма значительные индивидуальные различия в психическом развитии (эмоционально-волевой сферы, памяти, внимания, мышления ). Это определяется различным опытом их жизни в семье. Одни дети ведут себя уверенно, другие испытывают состояние тревоги, третьи капризны. На импульсивных непоседливых детей следует обратить внимание с самых первых занятий. Их нужно занимать работой, поручать им роли, требующие постоянной включенности в общую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оянные контакты  с воспитателями, психологом и родителями помогут найти индивидуальный подход к каждому ребенк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</w:t>
      </w:r>
      <w:r>
        <w:rPr>
          <w:rFonts w:ascii="Times New Roman" w:hAnsi="Times New Roman"/>
          <w:b/>
          <w:sz w:val="24"/>
          <w:szCs w:val="24"/>
        </w:rPr>
        <w:t>1.2 Планируемые результаты  освоения Программы</w:t>
      </w:r>
    </w:p>
    <w:p>
      <w:pPr>
        <w:pStyle w:val="Normal"/>
        <w:jc w:val="both"/>
        <w:rPr/>
      </w:pPr>
      <w:r>
        <w:rPr/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16"/>
      </w:tblGrid>
      <w:tr>
        <w:trPr>
          <w:trHeight w:val="45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ind w:left="180" w:hanging="0"/>
              <w:jc w:val="center"/>
              <w:rPr/>
            </w:pPr>
            <w:r>
              <w:rPr/>
              <w:t xml:space="preserve">к концу </w:t>
            </w:r>
            <w:r>
              <w:rPr>
                <w:lang w:val="en-US"/>
              </w:rPr>
              <w:t>I</w:t>
            </w:r>
            <w:r>
              <w:rPr/>
              <w:t xml:space="preserve"> года обучения</w:t>
            </w:r>
          </w:p>
        </w:tc>
      </w:tr>
      <w:tr>
        <w:trPr>
          <w:trHeight w:val="224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76"/>
              <w:ind w:left="180" w:hanging="0"/>
              <w:jc w:val="both"/>
              <w:rPr/>
            </w:pPr>
            <w:r>
              <w:rPr/>
              <w:t>1.Дети должны понимать на слух элементарную иноязычную речь в нормальном темпе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76"/>
              <w:ind w:left="180" w:hanging="0"/>
              <w:jc w:val="both"/>
              <w:rPr/>
            </w:pPr>
            <w:r>
              <w:rPr/>
              <w:t>том числе указания, связанные с ведением игры, распоряжения, команды педагога, связанные с ведением занятия, проведением зарядки, а также речевые и этикетные формулы в пределах отобранного миниму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276"/>
              <w:ind w:left="180" w:hanging="0"/>
              <w:jc w:val="both"/>
              <w:rPr/>
            </w:pPr>
            <w:r>
              <w:rPr/>
              <w:t>2.Понимать реплики других детей.</w:t>
            </w:r>
          </w:p>
        </w:tc>
      </w:tr>
      <w:tr>
        <w:trPr>
          <w:trHeight w:val="4980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ксика. Монологическая речь. Диалогическая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1.К концу </w:t>
            </w:r>
            <w:r>
              <w:rPr>
                <w:lang w:val="en-US"/>
              </w:rPr>
              <w:t>I</w:t>
            </w:r>
            <w:r>
              <w:rPr/>
              <w:t xml:space="preserve"> года обучения ребенок должен усвоить примерно 90-100 ЛЕ акти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владения, примерно в 20 речевых модел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.Объем монологических высказываний должен достигать 2-3 фраз, а диалог - 3-4 репл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Уметь давать распоряжения  товарищу, прощаться, благодарить, извиняться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 Представлять себя, своего друга, свою сем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 Рассказывать о своих животных и игруш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-Запрашивать информацию,связанную с ведением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 Правильно отвечать на вопросы педагога,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 Правильно задаватьвопросы с вопроситель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253" w:leader="none"/>
                <w:tab w:val="left" w:pos="4395" w:leader="none"/>
                <w:tab w:val="left" w:pos="467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</w:r>
    </w:p>
    <w:p>
      <w:pPr>
        <w:pStyle w:val="11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17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17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ListParagraph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17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17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17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17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17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17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450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.1 Содержание программы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      </w:t>
      </w:r>
      <w:r>
        <w:rPr/>
        <w:t>У детей закладываются основы базовых умений в области говорения, слушания и произносительных навыков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>Соответственно в содержание обучения включаются: базовые речевые образцы, отражающие игровые и реальные отношения в речи, средства для моделирования этих образцов,  а именно: набор существительных, отражающих основные предметы деятельности; глаголов, обозначающих основные движения, состояния и действия с предметами; прилагательных и наречий, обозначающих качества предметов и явлени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В содержание обучения включаются: страноведческий материал, художественно-игровой материал ( песни, считалки, рифмовки, игры с текстом )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Выбор тематики и уровня лексико-грамматического материала учитывает особенности развития дошкольников, их интересы и мотивацию. От также связан и соотнесен с учебно-методическими планами по развитию познавательных способностей и речи детей на русском языке в группе детского сада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>
          <w:u w:val="single"/>
        </w:rPr>
        <w:t>Формирование фонетических навыков</w:t>
      </w:r>
      <w:r>
        <w:rPr/>
        <w:t>(звуковая культура речи). Занятия обычно начинаются с фонетической зарядки (5-6 мин), которая помогает настроить органы речи на произношение английских звуков, слов, фраз. Фонетическая зарядка проводится в виде звукоподражательной игры, причем звуки отрабатываются как изолированно, так и в оппозициях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Их отработка происходит путем повторения (хором или индивидуально) за преподавателем или звукозаписью. Материал для работы над фонетикой содержится так же в рифмовках и песнях. Многие звуки в сознании ребенка связаны со сказочными образами или знакомыми животными. Особое внимание уделяется смыслоразличительной роли звуков. Звуковая культура речи включает в себя и работу над дикцией: отчетливым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u w:val="single"/>
        </w:rPr>
      </w:pPr>
      <w:r>
        <w:rPr/>
        <w:t xml:space="preserve">произношением слов и словосочетаний, правильным интонированием в повелительных, вопросительных и повествовательных предложениях.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>
          <w:u w:val="single"/>
        </w:rPr>
        <w:t>Формирование словарного запаса</w:t>
      </w:r>
      <w:r>
        <w:rPr/>
        <w:t>( активного и пассивного )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Новая лексика вводится через речь педагога. Значение впервые услышанного слова раскрывается через показ предмета, действия или если нужно - перевод. Для знакомства с глаголами наиболее приемлемы подвижные игры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>Активизация лексики (10-12 мин), усвоенной обычно на предыдущих занятиях, проводится обычно после фонетической зарядки. В зависимости от содержания материала она проходит в игровой форме, составление диалогов, работы с картинками, что способствует приобретению навыков использования лексики в речевой деятельности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Введение новой лексики проводится после закрепления знани, полученных на предыдущих занятиях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>Наряду с основным лексическим запасом, обязательным для усвоения, существует определенное количество лексики, усваемывой  персептивно: сказки на русском языке с включением английских слов и выражений, рифмовки, песенки, стихи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>
          <w:u w:val="single"/>
        </w:rPr>
        <w:t>Формирование грамматических навыков</w:t>
      </w:r>
      <w:r>
        <w:rPr/>
        <w:t xml:space="preserve">. Овладение детьми грамматической стороной речи производится на основе образцов речи: согласование прилагательного и существительного; согласование местоимения и существительного; согласование числительного и существительного; образование множественного числа существительных; употребление правильной формы повелительного наклонения; постановка общих и специальных вопросов; краткие и полные ответы; речевыми образцами с глаголами </w:t>
      </w:r>
      <w:r>
        <w:rPr>
          <w:lang w:val="en-US"/>
        </w:rPr>
        <w:t>TOBE</w:t>
      </w:r>
      <w:r>
        <w:rPr/>
        <w:t>,</w:t>
      </w:r>
      <w:r>
        <w:rPr>
          <w:lang w:val="en-US"/>
        </w:rPr>
        <w:t>TOHAVE</w:t>
      </w:r>
      <w:r>
        <w:rPr/>
        <w:t xml:space="preserve">, с модальным глаголом </w:t>
      </w:r>
      <w:r>
        <w:rPr>
          <w:lang w:val="en-US"/>
        </w:rPr>
        <w:t>CAN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>
          <w:u w:val="single"/>
        </w:rPr>
        <w:t xml:space="preserve">Постановка связной речи. </w:t>
      </w:r>
      <w:r>
        <w:rPr/>
        <w:t>Обучение диалогической и монологической речи происходит параллельно и взаимосвязано, для чего используются упражнения, развивающие как репродуктивную   ( описание игрушки, картинки ), так и продуктивную связную речь. При этом необходимо стремиться к тому, чтобы речь имела не принудительный характер, а была логическим следствием ситуации. Для совершенствования умений и навыков диалогической речи следует использовать диалог образец, обычно разыгрываемый педагогом и сказочным персонажем. Одной из самых распространенных форм диалога будет диалог - расспрос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>Монологические высказывания детей будут представлять собой описания, рассказы о себе, своей семье, друге, игрушке, любимом животном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>Монологические высказывания детей не должны быть просто репродукцией, они включают в себя элементы фантазии, шутки; нужно приучать детей выражать свое отношение к речи с помощью интонации ( удивленной, радостной, строгой)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>Обучать монологу в этом возрасте целесообразно посредством коллективного рассказа: дети рассказывают о чем-то все вместе, дополняя но не повторяя друг друга. Это развивает их внимание, творческое взаимодействие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 xml:space="preserve">Воспитанию интереса и уважения к людям не только своей культуры, но и других культур поможет страноведческий материал о странах изучаемого языка (Англии, Америке) на протяжении всего учебного года. В качестве материала обучения используются страноведческие альбомы, буклеты, открытки, флаги, географические карты, глобус, дидактические игры, а так же доступные детскому восприятию произведения литературы, фольклора, музыки и искусства, созданные носителями данного языка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u w:val="single"/>
        </w:rPr>
      </w:pPr>
      <w:r>
        <w:rPr/>
        <w:t xml:space="preserve">Занятия строятся в форме беседы, на которых дети в доступной форме получают сведения из истории, культуры стран изучаемого языка. Следует так же поощрять самостоятельные наблюдения детей, побуждать их к сопоставлению и рассуждению, сравнению, обобщению выводам; пробуждать их любознательность.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иды работы на занятиях английским языком</w:t>
      </w:r>
    </w:p>
    <w:p>
      <w:pPr>
        <w:pStyle w:val="Normal"/>
        <w:numPr>
          <w:ilvl w:val="0"/>
          <w:numId w:val="6"/>
        </w:numPr>
        <w:spacing w:lineRule="auto" w:line="360" w:beforeAutospacing="1" w:after="0"/>
        <w:jc w:val="both"/>
        <w:rPr/>
      </w:pPr>
      <w:r>
        <w:rPr/>
        <w:t>Работа над произношением: скороговорки, рифмовки, сказки, зарядки, жестикулирова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бота с предметами: описание, диалог с игрушкой, игры и сказ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бота с картинками: описание, детализация, диалог, игры, сравн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зучивание и декламация стихов, потешек, считалок, скороговорок, рифмовок конкурс чтецов, разножанровая декламация (в том числе оптимистическая, печальная, сердитая), соревнования в командах и пар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зучивание песен: конкурс исполнителей, караоке, командный турнир, инсцениров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драматизация коротких рассказов, историй, сказок и пьес: пальчиковый театр, маски, костюмированные шоу, концерт для показа родителям и сверстника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движные игры: игры с мячом, “цепочка” с игрушкой, зарядки, физкультминутки, танцы и хороводы, команды в движен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покойные игры: настольные, лото, загадки, кроссворд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Творческие и ситуативные игры: ролевые игры, интервью, бытовые сюжет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ссказ по картинке: сопоставление, описание, сравнение, воображение с прогнозирование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Изучение букв и звуков: письмо в тетради, рисунки слов на заданные буквы или звуки, штриховка букв, видеокурс по отработке алфави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0" w:hanging="0"/>
        <w:jc w:val="both"/>
        <w:rPr/>
      </w:pPr>
      <w:r>
        <w:rPr/>
        <w:t>Контроль предполагается вести как текущий в виде соревнований и турниров, так и итоговый после прохождения каждой темы. Этот контроль может быть в форме праздника, утренника, или концерта, спектакля с приглашением воспитателей, родителей и младших дошкольников. В ходе контроля повторяются лексико-грамматические структуры и выявляются конструкции, нуждающиеся в дополнительной отработке.</w:t>
      </w:r>
    </w:p>
    <w:p>
      <w:pPr>
        <w:pStyle w:val="Normal"/>
        <w:ind w:left="1027" w:hanging="0"/>
        <w:jc w:val="center"/>
        <w:rPr>
          <w:b/>
          <w:b/>
        </w:rPr>
      </w:pPr>
      <w:r>
        <w:rPr>
          <w:b/>
        </w:rPr>
        <w:t>2.2 Вариативные формы, способы, методы и средства</w:t>
      </w:r>
    </w:p>
    <w:p>
      <w:pPr>
        <w:pStyle w:val="Normal"/>
        <w:ind w:left="1027" w:hanging="0"/>
        <w:jc w:val="center"/>
        <w:rPr>
          <w:b/>
          <w:b/>
        </w:rPr>
      </w:pPr>
      <w:r>
        <w:rPr>
          <w:b/>
        </w:rPr>
        <w:t xml:space="preserve">реализации программы  </w:t>
      </w:r>
    </w:p>
    <w:p>
      <w:pPr>
        <w:pStyle w:val="Normal"/>
        <w:ind w:left="1027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Формы обучения на занятиях английского языка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Информационные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- занятие - как основная обучающая форма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- экскурсии.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Закрепляющие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- соревнования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- викторины;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- свободная игровая деятельность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- концерты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- праздники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- развлечения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- дни открытых дверей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u w:val="single"/>
        </w:rPr>
      </w:pPr>
      <w:r>
        <w:rPr/>
        <w:t>- гостевой обмен.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Развивающие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- игры - путешествия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- игры - драматизации;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- сюжетно - ролевые игры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- индивидуальн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0" w:hanging="0"/>
        <w:rPr>
          <w:b/>
          <w:b/>
        </w:rPr>
      </w:pPr>
      <w:r>
        <w:rPr>
          <w:b/>
        </w:rPr>
        <w:t>Методы обучения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Традиционные мет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ind w:left="0" w:hanging="0"/>
        <w:jc w:val="both"/>
        <w:rPr>
          <w:b/>
          <w:b/>
          <w:u w:val="single"/>
        </w:rPr>
      </w:pPr>
      <w:r>
        <w:rPr>
          <w:lang w:val="en-US"/>
        </w:rPr>
        <w:t>I</w:t>
      </w:r>
      <w:r>
        <w:rPr/>
        <w:t xml:space="preserve"> Словесные метод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pacing w:lineRule="auto" w:line="360"/>
        <w:jc w:val="both"/>
        <w:rPr>
          <w:b/>
          <w:b/>
          <w:u w:val="single"/>
        </w:rPr>
      </w:pPr>
      <w:r>
        <w:rPr/>
        <w:t>1.Рассказ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pacing w:lineRule="auto" w:line="360"/>
        <w:jc w:val="both"/>
        <w:rPr>
          <w:b/>
          <w:b/>
          <w:u w:val="single"/>
        </w:rPr>
      </w:pPr>
      <w:r>
        <w:rPr/>
        <w:t>2.Рассказы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pacing w:lineRule="auto" w:line="360"/>
        <w:jc w:val="both"/>
        <w:rPr>
          <w:b/>
          <w:b/>
          <w:u w:val="single"/>
        </w:rPr>
      </w:pPr>
      <w:r>
        <w:rPr/>
        <w:t>Чтение художественных произведений (песенки, рифмовки, считалки, сказ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pacing w:lineRule="auto" w:line="360"/>
        <w:jc w:val="both"/>
        <w:rPr>
          <w:b/>
          <w:b/>
        </w:rPr>
      </w:pPr>
      <w:r>
        <w:rPr/>
        <w:t>Беседы.</w:t>
      </w:r>
    </w:p>
    <w:p>
      <w:pPr>
        <w:pStyle w:val="Heading7"/>
        <w:spacing w:lineRule="auto" w:line="240" w:before="240" w:after="0"/>
        <w:rPr/>
      </w:pPr>
      <w:r>
        <w:rPr/>
        <w:t>Основные типы упраж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  <w:u w:val="single"/>
        </w:rPr>
      </w:pPr>
      <w:r>
        <w:rPr/>
        <w:t>слушание и подражание ( интонационное ) с полным поним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  <w:u w:val="single"/>
        </w:rPr>
      </w:pPr>
      <w:r>
        <w:rPr/>
        <w:t>составление ди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  <w:u w:val="single"/>
        </w:rPr>
      </w:pPr>
      <w:r>
        <w:rPr/>
        <w:t>составление  полило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  <w:u w:val="single"/>
        </w:rPr>
      </w:pPr>
      <w:r>
        <w:rPr/>
        <w:t>заучивание наизусть считалок, песен, несложных рифм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слушание сказок и познавательных рассказов на русском языке с включением английских слов и выражений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Наглядные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276"/>
        <w:jc w:val="both"/>
        <w:rPr/>
      </w:pPr>
      <w:r>
        <w:rPr/>
        <w:t>Наблю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  <w:u w:val="single"/>
        </w:rPr>
      </w:pPr>
      <w:r>
        <w:rPr/>
        <w:t>Рассматривание карт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  <w:u w:val="single"/>
        </w:rPr>
      </w:pPr>
      <w:r>
        <w:rPr/>
        <w:t>Демонстрация видеофильмов.</w:t>
      </w:r>
    </w:p>
    <w:p>
      <w:pPr>
        <w:pStyle w:val="Heading4"/>
        <w:tabs>
          <w:tab w:val="clear" w:pos="1418"/>
          <w:tab w:val="left" w:pos="4253" w:leader="none"/>
          <w:tab w:val="left" w:pos="4395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Основные типы упражнений</w:t>
      </w:r>
    </w:p>
    <w:p>
      <w:pPr>
        <w:pStyle w:val="Heading4"/>
        <w:numPr>
          <w:ilvl w:val="0"/>
          <w:numId w:val="4"/>
        </w:numPr>
        <w:tabs>
          <w:tab w:val="clear" w:pos="141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наблюдения за явлениями природы; </w:t>
      </w:r>
    </w:p>
    <w:p>
      <w:pPr>
        <w:pStyle w:val="Heading4"/>
        <w:numPr>
          <w:ilvl w:val="0"/>
          <w:numId w:val="4"/>
        </w:numPr>
        <w:tabs>
          <w:tab w:val="clear" w:pos="141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  <w:szCs w:val="24"/>
          <w:u w:val="none"/>
        </w:rPr>
      </w:pPr>
      <w:r>
        <w:rPr>
          <w:szCs w:val="24"/>
          <w:u w:val="none"/>
        </w:rPr>
        <w:t>работа с картинками;</w:t>
      </w:r>
    </w:p>
    <w:p>
      <w:pPr>
        <w:pStyle w:val="Heading4"/>
        <w:numPr>
          <w:ilvl w:val="0"/>
          <w:numId w:val="4"/>
        </w:numPr>
        <w:tabs>
          <w:tab w:val="clear" w:pos="141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szCs w:val="24"/>
          <w:u w:val="none"/>
        </w:rPr>
      </w:pPr>
      <w:r>
        <w:rPr>
          <w:szCs w:val="24"/>
          <w:u w:val="none"/>
        </w:rPr>
        <w:t>составление монол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просмотр видеофильмов с предварительной беседой о том, чему посвящен    видеофиль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  <w:u w:val="single"/>
        </w:rPr>
      </w:pPr>
      <w:r>
        <w:rPr/>
        <w:t>обмен впечатлениями после фильма и повторная бесе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0" w:hanging="142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 Практические мет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143" w:hanging="0"/>
        <w:jc w:val="both"/>
        <w:rPr>
          <w:b/>
          <w:b/>
          <w:u w:val="single"/>
        </w:rPr>
      </w:pPr>
      <w:r>
        <w:rPr/>
        <w:t>1.Упражнения (подражательно- исполнительские, конструктивные, творческие 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143" w:hanging="0"/>
        <w:jc w:val="both"/>
        <w:rPr>
          <w:b/>
          <w:b/>
          <w:u w:val="single"/>
        </w:rPr>
      </w:pPr>
      <w:r>
        <w:rPr/>
        <w:t>2.Иг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143" w:hanging="0"/>
        <w:jc w:val="both"/>
        <w:rPr>
          <w:b/>
          <w:b/>
        </w:rPr>
      </w:pPr>
      <w:r>
        <w:rPr/>
        <w:t>3.Моделирование (предметная модель, предметно-схематическая модель, графическая модель).</w:t>
      </w:r>
    </w:p>
    <w:p>
      <w:pPr>
        <w:pStyle w:val="Heading6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пособы реализации</w:t>
      </w:r>
    </w:p>
    <w:p>
      <w:pPr>
        <w:pStyle w:val="Heading6"/>
        <w:numPr>
          <w:ilvl w:val="0"/>
          <w:numId w:val="5"/>
        </w:numPr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нетические упражнения на звукоподражатель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проведение языковых игр (подвижных, сюжетно-ролевых, игр    с  правилами, дидактическ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  <w:u w:val="single"/>
        </w:rPr>
      </w:pPr>
      <w:r>
        <w:rPr/>
        <w:t>драматизация сказ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  <w:u w:val="single"/>
        </w:rPr>
      </w:pPr>
      <w:r>
        <w:rPr/>
        <w:t>выполнение действий и умение давать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b/>
          <w:b/>
          <w:u w:val="single"/>
        </w:rPr>
      </w:pPr>
      <w:r>
        <w:rPr/>
        <w:t>построение предложений по образ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составление пикт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етрадиционные мет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0" w:hanging="0"/>
        <w:jc w:val="both"/>
        <w:rPr>
          <w:b/>
          <w:b/>
          <w:u w:val="single"/>
        </w:rPr>
      </w:pPr>
      <w:r>
        <w:rPr/>
        <w:t>1.Метод использования элементов технологии ТРИ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0" w:hanging="0"/>
        <w:jc w:val="both"/>
        <w:rPr>
          <w:b/>
          <w:b/>
          <w:u w:val="single"/>
        </w:rPr>
      </w:pPr>
      <w:r>
        <w:rPr/>
        <w:t>2.Метод опережающего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0" w:hanging="0"/>
        <w:jc w:val="both"/>
        <w:rPr/>
      </w:pPr>
      <w:r>
        <w:rPr/>
        <w:t>3.Метод сотрудничества.</w:t>
      </w:r>
    </w:p>
    <w:p>
      <w:pPr>
        <w:pStyle w:val="Normal"/>
        <w:shd w:val="clear" w:color="auto" w:fill="FFFFFF"/>
        <w:ind w:right="141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val="clear" w:color="auto" w:fill="FFFFFF"/>
        <w:spacing w:lineRule="auto" w:line="276"/>
        <w:ind w:right="14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val="clear" w:color="auto" w:fill="FFFFFF"/>
        <w:spacing w:lineRule="auto" w:line="276"/>
        <w:ind w:right="14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val="clear" w:color="auto" w:fill="FFFFFF"/>
        <w:spacing w:lineRule="auto" w:line="276"/>
        <w:ind w:right="14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val="clear" w:color="auto" w:fill="FFFFFF"/>
        <w:spacing w:lineRule="auto" w:line="276"/>
        <w:ind w:right="14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val="clear" w:color="auto" w:fill="FFFFFF"/>
        <w:spacing w:lineRule="auto" w:line="276"/>
        <w:ind w:right="14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val="clear" w:color="auto" w:fill="FFFFFF"/>
        <w:spacing w:lineRule="auto" w:line="276"/>
        <w:ind w:right="14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val="clear" w:color="auto" w:fill="FFFFFF"/>
        <w:spacing w:lineRule="auto" w:line="276"/>
        <w:ind w:right="14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val="clear" w:color="auto" w:fill="FFFFFF"/>
        <w:spacing w:lineRule="auto" w:line="276"/>
        <w:ind w:right="141" w:hanging="0"/>
        <w:jc w:val="center"/>
        <w:rPr>
          <w:b/>
          <w:b/>
          <w:spacing w:val="-2"/>
        </w:rPr>
      </w:pPr>
      <w:r>
        <w:rPr>
          <w:b/>
          <w:spacing w:val="-2"/>
        </w:rPr>
        <w:t>Средства реализации Программы</w:t>
      </w:r>
    </w:p>
    <w:p>
      <w:pPr>
        <w:pStyle w:val="Normal"/>
        <w:shd w:val="clear" w:color="auto" w:fill="FFFFFF"/>
        <w:spacing w:lineRule="auto" w:line="276"/>
        <w:ind w:right="141" w:hanging="0"/>
        <w:jc w:val="both"/>
        <w:rPr>
          <w:spacing w:val="-2"/>
        </w:rPr>
      </w:pPr>
      <w:r>
        <w:rPr>
          <w:spacing w:val="-2"/>
        </w:rPr>
        <w:t>Средства реализации Программы — совокупность материальных и идеальных объектов. Общепринято их деление на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0"/>
        <w:ind w:left="142" w:righ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применяемые взрослым)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0"/>
        <w:ind w:left="142" w:righ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е (используемые детьми)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0"/>
        <w:ind w:left="142" w:righ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зуальные (для зрительного восприятия), 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0"/>
        <w:ind w:left="142" w:righ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йные (для слухового восприятия), 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0"/>
        <w:ind w:left="142" w:righ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овизуальные (для зрительно-слухового восприятия); 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0"/>
        <w:ind w:left="142" w:righ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ые (натуральные) и искусственные (созданные человеком); 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0"/>
        <w:ind w:left="142" w:righ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ые (существующие) и виртуальные (не существующие, но возможные)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0"/>
        <w:ind w:left="142" w:righ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, основанные на достижениях технологического прогресса (электронные образовательные ресурсы). Они должны носить не рецептивный (простая передача информации с помощью ТСО), а интерактивный характер (в диалоговом режиме, как взаимодействие ребёнка и соответствующего средства обучения)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0"/>
        <w:ind w:left="142" w:righ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направленные на развитие деятельности детей:</w:t>
      </w:r>
    </w:p>
    <w:p>
      <w:pPr>
        <w:pStyle w:val="ListParagraph"/>
        <w:numPr>
          <w:ilvl w:val="0"/>
          <w:numId w:val="13"/>
        </w:numPr>
        <w:shd w:val="clear" w:color="auto" w:fill="FFFFFF"/>
        <w:ind w:left="84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ой (подвижные игры с текстом); </w:t>
      </w:r>
    </w:p>
    <w:p>
      <w:pPr>
        <w:pStyle w:val="ListParagraph"/>
        <w:numPr>
          <w:ilvl w:val="0"/>
          <w:numId w:val="13"/>
        </w:numPr>
        <w:shd w:val="clear" w:color="auto" w:fill="FFFFFF"/>
        <w:ind w:left="84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(игры, игрушки);</w:t>
      </w:r>
    </w:p>
    <w:p>
      <w:pPr>
        <w:pStyle w:val="ListParagraph"/>
        <w:numPr>
          <w:ilvl w:val="0"/>
          <w:numId w:val="13"/>
        </w:numPr>
        <w:shd w:val="clear" w:color="auto" w:fill="FFFFFF"/>
        <w:ind w:left="84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 (дидактический материал); чтения (восприятия) художественной литературы (книги для детского чтения, в том числе аудиокниги, иллюстративный материал); </w:t>
      </w:r>
    </w:p>
    <w:p>
      <w:pPr>
        <w:pStyle w:val="ListParagraph"/>
        <w:numPr>
          <w:ilvl w:val="0"/>
          <w:numId w:val="13"/>
        </w:numPr>
        <w:shd w:val="clear" w:color="auto" w:fill="FFFFFF"/>
        <w:ind w:left="84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ой (натуральные предметы для исследования и образно-символический материал, в том числе макеты, карты, модели, картины и др.);</w:t>
      </w:r>
    </w:p>
    <w:p>
      <w:pPr>
        <w:pStyle w:val="ListParagraph"/>
        <w:numPr>
          <w:ilvl w:val="0"/>
          <w:numId w:val="13"/>
        </w:numPr>
        <w:shd w:val="clear" w:color="auto" w:fill="FFFFFF"/>
        <w:ind w:left="84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й (оборудование и материалы для лепки, аппликации, рисования и конструирования, в том числе строительный материал, конструкторы, природный и бросовый материал)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0" w:hanging="0"/>
        <w:jc w:val="center"/>
        <w:rPr>
          <w:b/>
          <w:b/>
        </w:rPr>
      </w:pPr>
      <w:r>
        <w:rPr>
          <w:b/>
        </w:rPr>
        <w:t>2.3. Особенности  взаимодействия с семьями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0" w:hanging="0"/>
        <w:jc w:val="both"/>
        <w:rPr/>
      </w:pPr>
      <w:r>
        <w:rPr/>
        <w:t>На занятиях по Программе «Учимся вместе, учимся играя» дети получают большой объем информации. Значительную помощь в усвоении и закреплении этой информации могут оказать родители, включая английские слова и выражения  в игры и беседы в повседневной жизни ребенка, стимулируя его интерес к язы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Родителям  тоже нужна перспектива. Для этого  группе существует «тетрадь взаимодействия с родителями». В этой тетрадях отражается языковой материал: лексика, песенки, рифмовки, а также даются задания, которые нужно выполнить с ребенком: нарисовать то что нового узнали на занятии, подобрать картинки к новой песенке или стишку на английском языке, составить небольшой рассказ, выполнить творческие задания. Для выполнения подобных заданий у каждого ребенка есть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своя творческая тетрадь, которая находится дома и в группе.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>Родителям очень интересно увидеть, каких результатов добился их ребенок. Для этого проводятся «Дни открытых дверей» для родителей, совместные спектакли, развлечения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4.  Иные характеристики содержания  Программы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нформационно методическое обеспечение Программы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jc w:val="both"/>
        <w:rPr/>
      </w:pPr>
      <w:r>
        <w:rPr/>
        <w:t>Структура занятия состоит из 3 частей: подготовительная,  основная, заключительная. Все части занятия взаимосвязаны. Подготовительная часть составляет 5-15% общего времени. Задача этой части подготовит речевой аппарат ребенка к работе. Основная часть длится 70-85% общего времени. В этой части решаются основные задачи. Заключительная часть занятия длится 3-7% общего времени. В этой части подводятся итоги занятия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       </w:t>
      </w:r>
      <w:r>
        <w:rPr/>
        <w:t>Структура занятия: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>3 мин -  фонетическая разминка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>15 мин -  основное обучение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>10 мин -   игры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>2 мин  -  подведение итогов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Autospacing="1" w:afterAutospac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Autospacing="1" w:afterAutospacing="1"/>
        <w:jc w:val="center"/>
        <w:rPr>
          <w:b/>
          <w:b/>
        </w:rPr>
      </w:pPr>
      <w:r>
        <w:rPr>
          <w:b/>
        </w:rPr>
        <w:t>2.5. Учебный  план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  <w:gridCol w:w="2339"/>
        <w:gridCol w:w="1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рвый год обучения ( для детей 5-6 ле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личество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ремя (мин)</w:t>
            </w:r>
          </w:p>
        </w:tc>
      </w:tr>
      <w:tr>
        <w:trPr>
          <w:trHeight w:val="5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накомство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ремя суток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ремена года, погода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вета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накомство, возрас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жим дня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ифры, счё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икие животные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омашние животные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грушки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ья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илагатель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2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 xml:space="preserve">3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6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6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6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6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6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6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2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90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2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9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90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Autospacing="1" w:afterAutospacing="1"/>
        <w:rPr>
          <w:b/>
          <w:b/>
        </w:rPr>
      </w:pPr>
      <w:r>
        <w:rPr/>
        <w:t xml:space="preserve">                                     </w:t>
      </w:r>
      <w:r>
        <w:rPr/>
        <w:t xml:space="preserve">2.6. </w:t>
      </w:r>
      <w:r>
        <w:rPr>
          <w:b/>
        </w:rPr>
        <w:t xml:space="preserve">Календарно </w:t>
      </w:r>
      <w:r>
        <w:rPr/>
        <w:t>-</w:t>
      </w:r>
      <w:r>
        <w:rPr>
          <w:b/>
        </w:rPr>
        <w:t xml:space="preserve"> тематический план</w:t>
      </w:r>
    </w:p>
    <w:tbl>
      <w:tblPr>
        <w:tblW w:w="97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51"/>
        <w:gridCol w:w="1811"/>
        <w:gridCol w:w="2331"/>
        <w:gridCol w:w="4425"/>
      </w:tblGrid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Грамматические конструкции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Лексика, стихи, песни, танцы, игры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</w:t>
            </w:r>
          </w:p>
          <w:p>
            <w:pPr>
              <w:pStyle w:val="Normal"/>
              <w:widowControl w:val="false"/>
              <w:rPr/>
            </w:pPr>
            <w:r>
              <w:rPr/>
              <w:t>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2 часа</w:t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w are you? 1 am fine, thank you. See you later/next week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Good morning /afternoon/ evening /night, hello, hi, nice to see / meet you, good-bye. </w:t>
            </w:r>
            <w:r>
              <w:rPr/>
              <w:t>Poems - Шёл англичанин, Good morning.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я суток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2 ча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the morning, afternoon, evening, at night/3 o'clock What's the time? It's..I am in a hurry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rning / afternoon / evening /night, hurry, 1-12 o'clock Poems-In the morning, Good morning. Good night. Breakfast in the morning. Songs - Listen to the clock,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моим</w:t>
            </w:r>
            <w:r>
              <w:rPr>
                <w:lang w:val="en-US"/>
              </w:rPr>
              <w:t xml:space="preserve"> </w:t>
            </w:r>
            <w:r>
              <w:rPr/>
              <w:t>ресничкам</w:t>
            </w:r>
            <w:r>
              <w:rPr>
                <w:lang w:val="en-US"/>
              </w:rPr>
              <w:t xml:space="preserve"> </w:t>
            </w:r>
            <w:r>
              <w:rPr/>
              <w:t>сон</w:t>
            </w:r>
            <w:r>
              <w:rPr>
                <w:lang w:val="en-US"/>
              </w:rPr>
              <w:t xml:space="preserve"> </w:t>
            </w:r>
            <w:r>
              <w:rPr/>
              <w:t>прилип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ена года, погода</w:t>
            </w:r>
          </w:p>
          <w:p>
            <w:pPr>
              <w:pStyle w:val="Normal"/>
              <w:widowControl w:val="false"/>
              <w:rPr/>
            </w:pPr>
            <w:r>
              <w:rPr/>
              <w:t>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2 ча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at season/day is it? What is the weather? It's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Winter, spring, summer, autumn, Sunday, Monday. Tuesday, Wednesday. Thursday, Friday, Saturday; January, February, March, April. May, June. July, August, Septembei, October, November, December, cold, hot Poems - Seasons. </w:t>
            </w:r>
            <w:r>
              <w:rPr/>
              <w:t>С ветки березы Songs - Ram, Rainbow.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вета</w:t>
            </w:r>
          </w:p>
          <w:p>
            <w:pPr>
              <w:pStyle w:val="Normal"/>
              <w:widowControl w:val="false"/>
              <w:rPr/>
            </w:pPr>
            <w:r>
              <w:rPr/>
              <w:t>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2 ча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at colour is the? The…is... Show smth black. What colour is missing?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d, white, black, brown, grey, green, yellow, orange, violet, put pie, dark/light. Poems - Touch your head.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рисую</w:t>
            </w:r>
            <w:r>
              <w:rPr>
                <w:lang w:val="en-US"/>
              </w:rPr>
              <w:t xml:space="preserve"> </w:t>
            </w:r>
            <w:r>
              <w:rPr/>
              <w:t>твой</w:t>
            </w:r>
            <w:r>
              <w:rPr>
                <w:lang w:val="en-US"/>
              </w:rPr>
              <w:t xml:space="preserve"> </w:t>
            </w:r>
            <w:r>
              <w:rPr/>
              <w:t>портрет</w:t>
            </w:r>
            <w:r>
              <w:rPr>
                <w:lang w:val="en-US"/>
              </w:rPr>
              <w:t xml:space="preserve">, Mr. Green. </w:t>
            </w:r>
            <w:r>
              <w:rPr/>
              <w:t>Game - Show smth white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, возраст</w:t>
            </w:r>
          </w:p>
          <w:p>
            <w:pPr>
              <w:pStyle w:val="Normal"/>
              <w:widowControl w:val="false"/>
              <w:rPr/>
            </w:pPr>
            <w:r>
              <w:rPr/>
              <w:t>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 am Lilya. I am from Russia. My/his/her name/surname is... I am 6.I live in St. Petersburg in... </w:t>
            </w:r>
            <w:r>
              <w:rPr/>
              <w:t>Street. What is your name?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, he, she, we, name, surname, from, boy/girl/man/woman, Russia, America, Africa. Songs - What is your name? </w:t>
            </w:r>
            <w:r>
              <w:rPr/>
              <w:t>Это</w:t>
            </w:r>
            <w:r>
              <w:rPr>
                <w:lang w:val="en-US"/>
              </w:rPr>
              <w:t xml:space="preserve"> </w:t>
            </w:r>
            <w:r>
              <w:rPr/>
              <w:t>я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дружишь</w:t>
            </w: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 xml:space="preserve">... Where are you from? </w:t>
            </w:r>
            <w:r>
              <w:rPr/>
              <w:t>Poems - Шли мы рядышком, если спросят.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ы, счёт</w:t>
            </w:r>
          </w:p>
          <w:p>
            <w:pPr>
              <w:pStyle w:val="Normal"/>
              <w:widowControl w:val="false"/>
              <w:rPr/>
            </w:pPr>
            <w:r>
              <w:rPr/>
              <w:t>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2 часа</w:t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/much?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-12,1 plus 2 is three. 5 minus 4 is 1 Poems - Little Indians, 5 Fat Sausages, Little Dogs, I Caught a Hare, Ten Little Men, We Have 10 Little Fingers. </w:t>
            </w:r>
            <w:r>
              <w:rPr/>
              <w:t>Game - Potatoes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жим дня</w:t>
            </w:r>
          </w:p>
          <w:p>
            <w:pPr>
              <w:pStyle w:val="Normal"/>
              <w:widowControl w:val="false"/>
              <w:rPr/>
            </w:pPr>
            <w:r>
              <w:rPr/>
              <w:t>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2 ча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en do you clean your teeth? It's time to ride a bike.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leep, get up, go to the bathroom/kitchen /your room/the kindergarten/ bed, brush your hair, turn on/off the tap, take soap/your towel/a shower/ a bath/your brush, wash your face/hands /neck/ eyes/ears/cheeks/chin, clean your teeth, dress, have breakfast/dinner/supper, drink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кие животные</w:t>
            </w:r>
          </w:p>
          <w:p>
            <w:pPr>
              <w:pStyle w:val="Normal"/>
              <w:widowControl w:val="false"/>
              <w:rPr/>
            </w:pPr>
            <w:r>
              <w:rPr/>
              <w:t>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4 ча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 is a ...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 wolf is grey.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ger, lion, elephant, kangaroo, zebra, panda, wolf, fox, squirrel, hare, hedgehog, mouse, bird, gorilla, octopus, fish, monkey, duck, parrot, crocodile, frog, camel, giraffe, hippo, bear. Poems - Elephant We are off to the Zoo. Songs - Have you Ever Seen a hippo?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ие животные</w:t>
            </w:r>
          </w:p>
          <w:p>
            <w:pPr>
              <w:pStyle w:val="Normal"/>
              <w:widowControl w:val="false"/>
              <w:rPr/>
            </w:pPr>
            <w:r>
              <w:rPr/>
              <w:t>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3 ча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s it a...?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, it is. </w:t>
            </w:r>
            <w:r>
              <w:rPr/>
              <w:t>No. It isn't.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w, horse, hen, chicken, cock, goose, rabbit, sheep, goat, rat, cat. kitten, dog, puppy, pig. Poems - Piggy. Little Mouse, Pussy Cat Songs - Red Hen. Listen, Black Sheep, Hey. </w:t>
            </w:r>
            <w:r>
              <w:rPr/>
              <w:t>Diddle, diddle. Tale-The House In The Wood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ушки</w:t>
            </w:r>
          </w:p>
          <w:p>
            <w:pPr>
              <w:pStyle w:val="Normal"/>
              <w:widowControl w:val="false"/>
              <w:rPr/>
            </w:pPr>
            <w:r>
              <w:rPr/>
              <w:t>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4 ча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 have got a ... My…is little.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House, ball, doll, top, brick, yo-yo, robot, game boy, clock, bear Poems - Teddy bear, Humpty - Dumpy. </w:t>
            </w:r>
            <w:r>
              <w:rPr/>
              <w:t>Game - Shop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ья                   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3 ча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ve you got a...? Yes. 1 have No, I haven't.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ther, father, sister, brother, daughter, son, grandmother, grandfather, aunt, uncle Poems - I've Got. </w:t>
            </w:r>
            <w:r>
              <w:rPr/>
              <w:t>My Dear, Dear Mother Songs - Важной тайной одной</w:t>
            </w:r>
          </w:p>
        </w:tc>
      </w:tr>
      <w:tr>
        <w:trPr/>
        <w:tc>
          <w:tcPr>
            <w:tcW w:w="115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81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лагательные</w:t>
            </w:r>
          </w:p>
          <w:p>
            <w:pPr>
              <w:pStyle w:val="Normal"/>
              <w:widowControl w:val="false"/>
              <w:rPr/>
            </w:pPr>
            <w:r>
              <w:rPr/>
              <w:t>1 год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2 ча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y doll is ...</w:t>
            </w:r>
          </w:p>
        </w:tc>
        <w:tc>
          <w:tcPr>
            <w:tcW w:w="44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g/little, short/tall/long, ugly/beautiful, clever/stupid, noisy/quiet, new/old /young, strong/weak, fat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2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</w:t>
      </w:r>
      <w:r>
        <w:rPr>
          <w:b/>
        </w:rPr>
        <w:t>2.7.</w:t>
      </w:r>
      <w:bookmarkStart w:id="0" w:name="_GoBack"/>
      <w:bookmarkEnd w:id="0"/>
      <w:r>
        <w:rPr>
          <w:b/>
        </w:rPr>
        <w:t xml:space="preserve">  Диагностическое обеспечение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6" w:hanging="0"/>
        <w:rPr/>
      </w:pPr>
      <w:r>
        <w:rPr/>
        <w:t xml:space="preserve">     </w:t>
      </w:r>
      <w:r>
        <w:rPr/>
        <w:t xml:space="preserve">Оценка качества обучения английскому языку детей старшего дошкольного возраста в данной Программе проводится  по методике И. Л. Шолпо «Как научить дошкольника говорить по-английски». </w:t>
      </w:r>
    </w:p>
    <w:p>
      <w:pPr>
        <w:pStyle w:val="Normal"/>
        <w:ind w:right="-96" w:hanging="0"/>
        <w:rPr/>
      </w:pPr>
      <w:r>
        <w:rPr/>
        <w:t xml:space="preserve">При оценке вводятся следующие уровни:  высокий - правильный ответ, средний - условно-правильный ответ (не нарушающий смысла, но содержащий лексические и грамматические ошибки), низкий  - неправильный ответ (нарушающий смысл и с ошибками). </w:t>
      </w:r>
    </w:p>
    <w:p>
      <w:pPr>
        <w:pStyle w:val="Normal"/>
        <w:ind w:right="-96" w:hanging="0"/>
        <w:rPr/>
      </w:pPr>
      <w:r>
        <w:rPr/>
        <w:t>Мониторинг проводится  в октябре и в мае, по результатам которого заполняется диагностическая карта освоения Программы.</w:t>
      </w:r>
    </w:p>
    <w:p>
      <w:pPr>
        <w:pStyle w:val="Normal"/>
        <w:ind w:left="851" w:right="-96" w:hanging="851"/>
        <w:jc w:val="center"/>
        <w:rPr>
          <w:b/>
          <w:b/>
        </w:rPr>
      </w:pPr>
      <w:r>
        <w:rPr>
          <w:b/>
        </w:rPr>
        <w:t>Материал для мониторингового обследования детей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>Задания для выявления уровня, полученных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>знаний по английскому языку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.Диагностика навыков диалогической речи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Проверяется умение отвечать на вопросы. От детей требуется понять,  о чем их спрашивают и адекватно отреагировать на ситуацию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Ситуация: Знакомство куклы с ребенком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Средства наглядности : различные игрушечные звери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Кукла Катя задает вопросы ребенку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КуклаРебенок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lang w:val="en-US"/>
        </w:rPr>
      </w:pPr>
      <w:r>
        <w:rPr>
          <w:lang w:val="en-US"/>
        </w:rPr>
        <w:t>- GOOD MORNING !                                 - GOOD MORNING !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lang w:val="en-US"/>
        </w:rPr>
      </w:pPr>
      <w:r>
        <w:rPr>
          <w:lang w:val="en-US"/>
        </w:rPr>
        <w:t>- ARE YOU OLGA ?                                  - NO,I AM SVET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lang w:val="en-US"/>
        </w:rPr>
      </w:pPr>
      <w:r>
        <w:rPr>
          <w:lang w:val="en-US"/>
        </w:rPr>
        <w:t>- CAN YOU FLY ?                                     - NO, I CANNOT  FLY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lang w:val="en-US"/>
        </w:rPr>
      </w:pPr>
      <w:r>
        <w:rPr>
          <w:lang w:val="en-US"/>
        </w:rPr>
        <w:t xml:space="preserve">- CAN YOU JUMP ?- YES, ICANJUMP.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276"/>
        <w:jc w:val="both"/>
        <w:rPr/>
      </w:pPr>
      <w:r>
        <w:rPr/>
        <w:t>Перед следующим заданием ребенку предлагается  взять игрушку и спрятать ее, а кукла будет отгадывать, что ребенок спрятал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lang w:val="en-US"/>
        </w:rPr>
      </w:pPr>
      <w:r>
        <w:rPr>
          <w:lang w:val="en-US"/>
        </w:rPr>
        <w:t>-HAVE YOU A DOG ?                              - NO, I HAVE NO DOG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lang w:val="en-US"/>
        </w:rPr>
      </w:pPr>
      <w:r>
        <w:rPr>
          <w:lang w:val="en-US"/>
        </w:rPr>
        <w:t>-HAVE YOU A CAT ?                              - YES, I HAVE A CAT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>
          <w:lang w:val="en-US"/>
        </w:rPr>
      </w:pPr>
      <w:r>
        <w:rPr>
          <w:lang w:val="en-US"/>
        </w:rPr>
        <w:t>-WHAT COLOR IS YOUR CAT ?             - MY CAT IS BLACK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-GIVE ME YOUR CAT PLEASE!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rPr/>
      </w:pPr>
      <w:r>
        <w:rPr/>
        <w:t>Способ оценки. Правильный ответ - 2 балла. Условно-правильный  (не нарушающий смысла, но содержащий лексические и грамматические ошибки) - 1 балл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rPr/>
      </w:pPr>
      <w:r>
        <w:rPr/>
        <w:t>Неправильный ответ (нарушающий смысл и с ошибками) -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rPr/>
      </w:pPr>
      <w:r>
        <w:rPr/>
        <w:t>0 баллов. Ответ творческий, развернутый (сверх того, что требуется) - 3 балла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rPr/>
      </w:pPr>
      <w:r>
        <w:rPr/>
        <w:t xml:space="preserve">Уровни развития: соответствующий норме - 2б, ниже нормы -1б, выше нормы - 3б                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rPr>
          <w:u w:val="single"/>
        </w:rPr>
      </w:pPr>
      <w:r>
        <w:rPr>
          <w:u w:val="single"/>
        </w:rPr>
        <w:t>2.Диагностика навыков монологической речи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От учащихся требуется высказываться в соответствии с предложенной ситуацией. В высказывании необходимо реализовать коммуникативное намерение говорящего, оно должно соответствовать ситуации и быть связанным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 </w:t>
      </w:r>
      <w:r>
        <w:rPr/>
        <w:t>Средства наглядности: различные игрушечные звери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 xml:space="preserve">Ребенку предлагается следующая ситуация: «Директор цирка набирает в свой цирк зверей. Нужно рассказать о своем игрушечном звере так, чтобы его приняли в цирк. Сначала послушай как, Катя расскажет о своем любимом звере: «I HAVE A FROG. </w:t>
      </w:r>
      <w:r>
        <w:rPr>
          <w:lang w:val="en-US"/>
        </w:rPr>
        <w:t>MY FROG IS GREEN. MY FROG CAN JUMP. MY FROG CANNOT FLY.»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От ребенка требуется использование в рассказе 4 различных моделей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пособ оценки: учитывается общее количество фраз, построенных по различным моделям: речь корректная, 2-3 фразы, не содержит ошибок - 2 балла, речь условно-правильная (есть лексические и грамматические ошибки ), 2-3 фразы - 1 балл, нет ответа - 0 баллов, речь корректная количество фраз больше 3 - 3 балла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3.Диагностика навыков аудирования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Ситуация: отгадывание загадок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 </w:t>
      </w:r>
      <w:r>
        <w:rPr/>
        <w:t>Средства наглядности: конверт и 3 картинки с изображением животных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Кукла Алиса загадывает загадку. Ребенку предлагается выбрать из 3 картинок отгадку и положить ее в конверт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Загадка</w:t>
      </w:r>
      <w:r>
        <w:rPr>
          <w:lang w:val="en-US"/>
        </w:rPr>
        <w:t xml:space="preserve">: IT IS  SMALL. IT  CANNOT FLY. IT  CAN RUN. IT HAS 4 LEGS. </w:t>
      </w:r>
      <w:r>
        <w:rPr/>
        <w:t>IT LIKES BREAD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Ребенок должен выбрать из предложенных картинок мышку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пособ оценки: правильный ответ - 3 балла, неправильный ответ - 0 баллов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Диагностика навыков монологической речи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 </w:t>
      </w:r>
      <w:r>
        <w:rPr/>
        <w:t>II Вариант. Ребенку предлагается выбрать картинку и описать ее так, чтобы Винни  - Пух догадался, что на ней нарисовано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Средства наглядности: картинки, изображающие различных животных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Примерный образец ожидаемого ответа: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MALL</w:t>
      </w:r>
      <w:r>
        <w:rPr/>
        <w:t xml:space="preserve">. </w:t>
      </w:r>
      <w:r>
        <w:rPr>
          <w:lang w:val="en-US"/>
        </w:rPr>
        <w:t>I LIKE MILK. I  CAN RUN  AND JUMP. I CANNOT FLY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MY MOTHER IS A CAT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lang w:val="en-US"/>
        </w:rPr>
      </w:pPr>
      <w:r>
        <w:rPr/>
        <w:t>Винни</w:t>
      </w:r>
      <w:r>
        <w:rPr>
          <w:lang w:val="en-US"/>
        </w:rPr>
        <w:t xml:space="preserve"> - </w:t>
      </w:r>
      <w:r>
        <w:rPr/>
        <w:t>Пух</w:t>
      </w:r>
      <w:r>
        <w:rPr>
          <w:lang w:val="en-US"/>
        </w:rPr>
        <w:t xml:space="preserve"> «</w:t>
      </w:r>
      <w:r>
        <w:rPr/>
        <w:t>отгадывает</w:t>
      </w:r>
      <w:r>
        <w:rPr>
          <w:lang w:val="en-US"/>
        </w:rPr>
        <w:t xml:space="preserve">» </w:t>
      </w:r>
      <w:r>
        <w:rPr/>
        <w:t>картинку</w:t>
      </w:r>
      <w:r>
        <w:rPr>
          <w:lang w:val="en-US"/>
        </w:rPr>
        <w:t>: IS IT A DOG ?ISITAKITTEN?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>
          <w:lang w:val="en-US"/>
        </w:rPr>
        <w:t>III</w:t>
      </w:r>
      <w:r>
        <w:rPr/>
        <w:t>Вариант. Расскажиосебе, своейсемье, отом, чтотылюбишьВинни - Пуху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AM A BOY. MY NAME IS ANN. I CAN READ AND WRITE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 CANNOT FLY. I HAVE A MOTHER. I HAVE A BROTHER. MY BROTHER IS A PUPIL. </w:t>
      </w:r>
      <w:r>
        <w:rPr/>
        <w:t>I LIKE      ICE - CREAM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Диагностика навыков диалогической речи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Проверяется умение задавать вопросы. Оценивается каждый вопрос. Вопрос корректный - 2 балла. Вопрос условно-правильный ( есть лексические и грамматические ошибки ) - 1 балл. Нет вопроса - 0 баллов. Каждый ребенок должен использовать в беседе с кукольным персонажем не менее 2 вопросов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 </w:t>
      </w:r>
      <w:r>
        <w:rPr/>
        <w:t>Вариант 2 . Задание для ребенка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Ситуация : «К нам пришел Винни-Пух. Посмотрим, как он ответит на твои вопросы. Узнай, что он умеет делать и кто у него есть»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 </w:t>
      </w:r>
      <w:r>
        <w:rPr/>
        <w:t>Вопросы, которые может задать ребенок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CAN YOU READ? HAVE YOU A SISTER? HAVE YOU A DOG?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CAN YOU JUMP?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Вариант 3. «Угадай, кто я ?»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Ситуация: «Винни-Пух отворачивается и надевает маску какого-нибудь животного. Ребенок должен отгадать в кого превратился  Винни - Пух: ARE YOU A CAT ? CAN YOU FLY ?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jc w:val="both"/>
        <w:rPr/>
      </w:pPr>
      <w:r>
        <w:rPr/>
        <w:t>HAVE YOU A TAIL?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 для выявления уровня лингвистических способностей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Задание на проверку речевого слух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определить, одинаково ли звучит фраза  </w:t>
      </w:r>
      <w:r>
        <w:rPr>
          <w:lang w:val="en-US"/>
        </w:rPr>
        <w:t>Goodmorning</w:t>
      </w:r>
      <w:r>
        <w:rPr/>
        <w:t xml:space="preserve">!  В  ситуации формального и дружеского общения ( в первом случае   - </w:t>
      </w:r>
      <w:r>
        <w:rPr>
          <w:lang w:val="en-US"/>
        </w:rPr>
        <w:t>lowfall</w:t>
      </w:r>
      <w:r>
        <w:rPr/>
        <w:t xml:space="preserve">, во втором – </w:t>
      </w:r>
      <w:r>
        <w:rPr>
          <w:lang w:val="en-US"/>
        </w:rPr>
        <w:t>fall</w:t>
      </w:r>
      <w:r>
        <w:rPr/>
        <w:t>-</w:t>
      </w:r>
      <w:r>
        <w:rPr>
          <w:lang w:val="en-US"/>
        </w:rPr>
        <w:t>rise</w:t>
      </w:r>
      <w:r>
        <w:rPr/>
        <w:t xml:space="preserve"> )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среди произнесенных педагогом звуков определить нерусски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Проверка языковой памяти: запомнить пять названий животных (цветов, игрушек…)  с опорой на картинки. Результат проверяется сразу же, через 30 минут и через несколько дн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Задания на проверку лексического чуть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почему так названы подушка, наволочка, пододеяльни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как получились имена Мойдодыр и Айболит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что может значить по-английски команда </w:t>
      </w:r>
      <w:r>
        <w:rPr>
          <w:lang w:val="en-US"/>
        </w:rPr>
        <w:t>stop</w:t>
      </w:r>
      <w:r>
        <w:rPr/>
        <w:t xml:space="preserve">?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Задания на проверку грамматического чуть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тветить на вопросы к стихотворению Л. Кэрролла «Бармоглот»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446" w:leader="none"/>
        </w:tabs>
        <w:spacing w:lineRule="auto" w:line="360"/>
        <w:jc w:val="both"/>
        <w:rPr/>
      </w:pPr>
      <w:r>
        <w:rPr/>
        <w:t>О ком говорится в стихотворении?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446" w:leader="none"/>
        </w:tabs>
        <w:spacing w:lineRule="auto" w:line="360"/>
        <w:jc w:val="both"/>
        <w:rPr/>
      </w:pPr>
      <w:r>
        <w:rPr/>
        <w:t xml:space="preserve"> </w:t>
      </w:r>
      <w:r>
        <w:rPr/>
        <w:t>Герой один или их много?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446" w:leader="none"/>
        </w:tabs>
        <w:spacing w:lineRule="auto" w:line="360"/>
        <w:jc w:val="both"/>
        <w:rPr/>
      </w:pPr>
      <w:r>
        <w:rPr/>
        <w:t>Что они делают?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/>
        <w:jc w:val="both"/>
        <w:rPr/>
      </w:pPr>
      <w:r>
        <w:rPr/>
        <w:t>Если в тарабарском языке елка называется фюр, елкой будет дифюр, а палка — крак, то как по-тарабарски сказать палкой?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 xml:space="preserve"> </w:t>
      </w:r>
      <w:r>
        <w:rPr/>
        <w:t>5. Задания, определяющие наличие эмоционально-образного восприятия языка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/>
        <w:jc w:val="both"/>
        <w:rPr/>
      </w:pPr>
      <w:r>
        <w:rPr/>
        <w:t>какое слово тебе больше нравится: прынг или эолан ? Почему?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/>
        <w:ind w:left="720" w:right="91" w:hanging="360"/>
        <w:jc w:val="both"/>
        <w:rPr/>
      </w:pPr>
      <w:r>
        <w:rPr/>
        <w:t>как ты думаешь, как выглядят зелюки из стихотворения Бармаглот»? Почему? А какими ты представляешь шорьков? Кто из  них тебе больше нравится?</w:t>
      </w:r>
    </w:p>
    <w:p>
      <w:pPr>
        <w:pStyle w:val="Normal"/>
        <w:shd w:val="clear" w:color="auto" w:fill="FFFFFF"/>
        <w:spacing w:lineRule="auto" w:line="360"/>
        <w:ind w:left="38" w:right="77" w:firstLine="206"/>
        <w:jc w:val="both"/>
        <w:rPr/>
      </w:pPr>
      <w:r>
        <w:rPr/>
        <w:t>6. Задания, определяющие наличие функционально-стилистического восприятия языка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/>
        <w:ind w:left="360" w:right="58" w:hanging="0"/>
        <w:jc w:val="both"/>
        <w:rPr/>
      </w:pPr>
      <w:r>
        <w:rPr/>
        <w:t xml:space="preserve"> </w:t>
      </w:r>
      <w:r>
        <w:rPr/>
        <w:t>одинаково ли ты поздороваешься со своим приятелем во дворе и с английской королевой? Как?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есть ли разница между тем, скажешь ли ты «До свидания!» или «Пока!»?</w:t>
      </w:r>
    </w:p>
    <w:p>
      <w:pPr>
        <w:pStyle w:val="Normal"/>
        <w:shd w:val="clear" w:color="auto" w:fill="FFFFFF"/>
        <w:spacing w:lineRule="auto" w:line="360"/>
        <w:ind w:left="360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Материально-техн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ListParagraph"/>
        <w:tabs>
          <w:tab w:val="clear" w:pos="708"/>
          <w:tab w:val="left" w:pos="26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6238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т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аф для докумен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ш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аф  для наглядных пособ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аф для учебного матери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аф для методической лите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ое зеркало 50x100 с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ш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улья детски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 ш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гнитный мольбе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гнитная до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Фланелегра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ш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Ча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6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26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8" w:leader="none"/>
        </w:tabs>
        <w:jc w:val="both"/>
        <w:rPr>
          <w:b/>
          <w:b/>
        </w:rPr>
      </w:pPr>
      <w:r>
        <w:rPr>
          <w:b/>
        </w:rPr>
        <w:t>Технические средства</w:t>
      </w:r>
    </w:p>
    <w:p>
      <w:pPr>
        <w:pStyle w:val="ListParagraph"/>
        <w:tabs>
          <w:tab w:val="clear" w:pos="708"/>
          <w:tab w:val="left" w:pos="26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850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ифровые информационные носители: диски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 xml:space="preserve">Сенсор </w:t>
            </w:r>
            <w:r>
              <w:rPr>
                <w:lang w:val="en-US"/>
              </w:rPr>
              <w:t>KINEC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узыкальный центр S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Компьютерные презент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84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машние живот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кие живот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Животные жарких стра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има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ен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у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казка мамы нед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улка по Лондо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казки Старого Биг Бе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 Обеспеченность методическими материалами и средствами обучения и воспитания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Методическое обеспечение кабине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84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особ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артотека методических рекомендаций для родителе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lang w:val="en-US"/>
              </w:rPr>
              <w:t>Penny</w:t>
            </w:r>
            <w:r>
              <w:rPr/>
              <w:t xml:space="preserve"> </w:t>
            </w:r>
            <w:r>
              <w:rPr>
                <w:lang w:val="en-US"/>
              </w:rPr>
              <w:t>Hancock</w:t>
            </w:r>
            <w:r>
              <w:rPr/>
              <w:t>.</w:t>
            </w:r>
            <w:r>
              <w:rPr>
                <w:lang w:val="en-US"/>
              </w:rPr>
              <w:t>Pebbles</w:t>
            </w:r>
            <w:r>
              <w:rPr/>
              <w:t xml:space="preserve">. Учебно развивающая программа  \\ - </w:t>
            </w:r>
            <w:r>
              <w:rPr>
                <w:lang w:val="en-US"/>
              </w:rPr>
              <w:t>Longman</w:t>
            </w:r>
            <w:r>
              <w:rPr/>
              <w:t>, 2007. – 54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Верещагина И.Н., Бондаренко К.А., Притыкина Т.А. </w:t>
            </w:r>
            <w:r>
              <w:rPr>
                <w:lang w:val="en-US"/>
              </w:rPr>
              <w:t>English</w:t>
            </w:r>
            <w:r>
              <w:rPr/>
              <w:t xml:space="preserve">. Методическое пособие с иллюстрациями </w:t>
            </w:r>
            <w:r>
              <w:rPr>
                <w:u w:val="single"/>
              </w:rPr>
              <w:t>[</w:t>
            </w:r>
            <w:r>
              <w:rPr/>
              <w:t>текст] \\ М; Просвящение, 2008. – 121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Верещагин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English. Play &amp; learn. </w:t>
            </w:r>
            <w:r>
              <w:rPr/>
              <w:t>Английский для старшего дошкольного возраст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ana Webster AnneWorrel ,Pingu loves English - Longman, 2010. – 76</w:t>
            </w:r>
            <w:r>
              <w:rPr/>
              <w:t>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Учебно-методический комплекс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Журнал «Иностранный язык в школе»</w:t>
            </w:r>
          </w:p>
        </w:tc>
      </w:tr>
    </w:tbl>
    <w:p>
      <w:pPr>
        <w:pStyle w:val="Normal"/>
        <w:spacing w:beforeAutospacing="1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84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Электронные образовательные ресурс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outlineLvl w:val="1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Андреева Н.А. Английский с удовольствием, [Электронный ресурc] Режим доступа:   </w:t>
            </w:r>
            <w:hyperlink r:id="rId5">
              <w:r>
                <w:rPr>
                  <w:rStyle w:val="InternetLink"/>
                  <w:iCs/>
                  <w:color w:val="auto"/>
                  <w:sz w:val="24"/>
                  <w:szCs w:val="24"/>
                </w:rPr>
                <w:t>http://festival.1september.ru/articles/608848/</w:t>
              </w:r>
            </w:hyperlink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hd w:fill="FEFEFE" w:val="clear"/>
              </w:rPr>
              <w:t>Борохович Л.В.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Funny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nglish</w:t>
            </w:r>
            <w:r>
              <w:rPr>
                <w:iCs/>
              </w:rPr>
              <w:t xml:space="preserve">, [Электронный ресурc] Режим доступа: http://nsportal.ru/detskiy-sad/raznoe/2012/05/20/programma-dopolnitelnogo-obrazovaniya-po-angliyskomu-yazyku-funny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cs="Arial" w:ascii="Arial" w:hAnsi="Arial"/>
                <w:shd w:fill="F4FAFF" w:val="clear"/>
              </w:rPr>
              <w:t>Мильруд Р.П.,</w:t>
            </w:r>
            <w:r>
              <w:rPr>
                <w:iCs/>
              </w:rPr>
              <w:t xml:space="preserve"> Английский до школы, [Электронный ресурc] Режим доступа: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hd w:fill="F4FAFF" w:val="clear"/>
                </w:rPr>
                <w:t>https://www.youtube.com/watch?v=7LoFNgCKYYI</w:t>
              </w:r>
            </w:hyperlink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0"/>
              <w:jc w:val="both"/>
              <w:rPr/>
            </w:pPr>
            <w:r>
              <w:rPr>
                <w:bCs/>
                <w:u w:val="single"/>
              </w:rPr>
              <w:t> </w:t>
            </w:r>
            <w:r>
              <w:rPr>
                <w:shd w:fill="FEFEFE" w:val="clear"/>
              </w:rPr>
              <w:t>Сорочинская Л.Б.</w:t>
            </w:r>
            <w:r>
              <w:rPr>
                <w:iCs/>
              </w:rPr>
              <w:t>, Веселый английский, [Электронный ресурc] Режим доступа:  http://mordovoobraz.68edu.ru/index.php/metodichka/45-in-yaz/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C3"/>
              </w:rPr>
            </w:pPr>
            <w:r>
              <w:rPr/>
              <w:t xml:space="preserve">Интерактивный учебник на </w:t>
            </w:r>
            <w:r>
              <w:rPr>
                <w:lang w:val="en-US"/>
              </w:rPr>
              <w:t>CD</w:t>
            </w:r>
            <w:r>
              <w:rPr/>
              <w:t xml:space="preserve"> Правильный Английский без скучных правил. для детей  4-6 ле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нтерактивный учебник на </w:t>
            </w:r>
            <w:r>
              <w:rPr>
                <w:lang w:val="en-US"/>
              </w:rPr>
              <w:t>CD</w:t>
            </w:r>
            <w:r>
              <w:rPr/>
              <w:t xml:space="preserve"> Английский язык от </w:t>
            </w:r>
            <w:r>
              <w:rPr>
                <w:lang w:val="en-US"/>
              </w:rPr>
              <w:t>A</w:t>
            </w:r>
            <w:r>
              <w:rPr/>
              <w:t xml:space="preserve"> до </w:t>
            </w:r>
            <w:r>
              <w:rPr>
                <w:lang w:val="en-US"/>
              </w:rPr>
              <w:t>Z</w:t>
            </w:r>
            <w:r>
              <w:rPr/>
              <w:t>. Миссия – шпион. для детей  4-7 ле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учающая и развивающая программа для детей 4-7 лет АРТ- студ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еокурс методики Николая Зайцева  Изучаем английский язык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Интерактивный учебник на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Penny</w:t>
            </w:r>
            <w:r>
              <w:rPr/>
              <w:t xml:space="preserve"> </w:t>
            </w:r>
            <w:r>
              <w:rPr>
                <w:lang w:val="en-US"/>
              </w:rPr>
              <w:t>Hancock</w:t>
            </w:r>
            <w:r>
              <w:rPr/>
              <w:t xml:space="preserve"> </w:t>
            </w:r>
            <w:r>
              <w:rPr>
                <w:lang w:val="en-US"/>
              </w:rPr>
              <w:t>Pebbles</w:t>
            </w:r>
            <w:r>
              <w:rPr/>
              <w:t xml:space="preserve"> -2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05"/>
              <w:outlineLvl w:val="1"/>
              <w:rPr/>
            </w:pPr>
            <w:r>
              <w:rPr/>
              <w:t>Английский для малышей - 1, 2. Мастерская Игоря Шадхана, 2000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Английский для малышей. Видео для дома, 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Style w:val="C3"/>
              </w:rPr>
            </w:pPr>
            <w:r>
              <w:rPr/>
              <w:t>Учебный набор цифр, букв и знаков с магнитным крепл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/>
      </w:pPr>
      <w:r>
        <w:rPr/>
        <w:t>1. Амамджан, Ш. Г. Играя, учись! Английский язык в картинках для детей дошкольного возраста [Текст]  : пособие для ДОУ / Ш. Г. Амамджан. - М. : Просвещение, 2016. - 95с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2.</w:t>
      </w:r>
      <w:r>
        <w:rPr>
          <w:iCs/>
        </w:rPr>
        <w:t xml:space="preserve"> Андреева, Н.А. Английский с удовольствием, [Электронный ресурc] Режим доступа:   </w:t>
      </w:r>
      <w:hyperlink r:id="rId7">
        <w:r>
          <w:rPr>
            <w:rStyle w:val="InternetLink"/>
            <w:iCs/>
            <w:color w:val="auto"/>
          </w:rPr>
          <w:t>http://festival.1september.ru/articles/608848/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3.Бахталина, Е.Ю. Об интегрированном обучении английскому языку в детском саду [Текст] / Е.Ю. Бахталина  // Иностранные языки в школе. - 2015 №1. - С. 37-41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4.</w:t>
      </w:r>
      <w:r>
        <w:rPr>
          <w:rStyle w:val="Appleconvertedspace"/>
          <w:shd w:fill="F4F4F4" w:val="clear"/>
        </w:rPr>
        <w:t xml:space="preserve">  </w:t>
      </w:r>
      <w:r>
        <w:rPr>
          <w:shd w:fill="FEFEFE" w:val="clear"/>
        </w:rPr>
        <w:t>Борохович, Л.В.</w:t>
      </w:r>
      <w:r>
        <w:rPr>
          <w:iCs/>
        </w:rPr>
        <w:t xml:space="preserve">, </w:t>
      </w:r>
      <w:r>
        <w:rPr>
          <w:iCs/>
          <w:lang w:val="en-US"/>
        </w:rPr>
        <w:t>FunnyEnglish</w:t>
      </w:r>
      <w:r>
        <w:rPr>
          <w:iCs/>
        </w:rPr>
        <w:t xml:space="preserve">, [Электронный ресурc] Режим доступа: http://nsportal.ru/detskiy-sad/raznoe/2012/05/20/programma-dopolnitelnogo-obrazovaniya-po-angliyskomu-yazyku-funny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5. Вронская, И.В. Английский язык в детском саду[Текст]: методическое пособие / И.В. Вронская. - СП: Изд-во РГПУ им. А.И. Герцена; Изд-во: Союз. - 2013.- 400с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 xml:space="preserve">6. Гальскова, Н.Д. Современная методика обучения иностранным языкам. [Текст]: методическое пособие / Н.Д. Гальскова М.:АРКТИ, 2013. 286с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7. Глухарева, Е. А. Иностранный язык в детском саду [Текст] /Е.А. Глухарева// . - 2011 Иностранные языки в школе. - №5, С.24-30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9. Горлова, Н.А. Состояние методики раннего обучения иностранным языкам на пороге третьего тысячелетия [Текст] / Н.А.Горлова // Иностранные языки в школе. - 2018. - №5, С.11-17.</w:t>
      </w:r>
    </w:p>
    <w:p>
      <w:pPr>
        <w:pStyle w:val="Normal"/>
        <w:spacing w:lineRule="auto" w:line="360"/>
        <w:jc w:val="both"/>
        <w:rPr/>
      </w:pPr>
      <w:r>
        <w:rPr/>
        <w:t>12.Гудкова, И. Л. Моя самая первая книжка по английскому языку [Текст] : методическое пособие / И. Л Гудкова, Г. Г. Гранник. - М. : Дрофа, 2012. 318с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13. Егорова, И.В. Английский для дошколят [Текст] : методическое пособие /  И.В. Егорова  - М.: Просвещение, 2018.  36с.</w:t>
      </w:r>
    </w:p>
    <w:p>
      <w:pPr>
        <w:pStyle w:val="Normal"/>
        <w:spacing w:lineRule="auto" w:line="360"/>
        <w:jc w:val="both"/>
        <w:rPr/>
      </w:pPr>
      <w:r>
        <w:rPr/>
        <w:t xml:space="preserve">15. Куропятникова, Е.А. Английский язык в играх [Текст] /Е.А. Куропятникова // Дошкольное воспитание. - 2014.-№4. - С.28 -31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16. Леонтьев, А.А. Психологические предпосылки раннего овладения иностранным языком [Текст] / А.А. Леонтьев // Иностранные языки в школе.. - 2014. - №5, С. 24-29.</w:t>
      </w:r>
    </w:p>
    <w:p>
      <w:pPr>
        <w:pStyle w:val="Normal"/>
        <w:spacing w:lineRule="auto" w:line="360"/>
        <w:jc w:val="both"/>
        <w:rPr/>
      </w:pPr>
      <w:r>
        <w:rPr/>
        <w:t>16.Малкина, Н.А. Английский язык: организация речевого взаимодействия [Текст] / Н.А. Малкина //   Дошкольное воспитание. - 2014.- №5. - С. 26 - 28.</w:t>
      </w:r>
    </w:p>
    <w:p>
      <w:pPr>
        <w:pStyle w:val="Normal"/>
        <w:spacing w:lineRule="auto" w:line="360"/>
        <w:jc w:val="both"/>
        <w:rPr/>
      </w:pPr>
      <w:r>
        <w:rPr/>
        <w:t xml:space="preserve">17. </w:t>
      </w:r>
      <w:r>
        <w:rPr>
          <w:shd w:fill="F4FAFF" w:val="clear"/>
        </w:rPr>
        <w:t>Мильруд, Р.П.,</w:t>
      </w:r>
      <w:r>
        <w:rPr>
          <w:iCs/>
        </w:rPr>
        <w:t xml:space="preserve"> Английский до школы, [Электронный ресурc] Режим доступа: </w:t>
      </w:r>
      <w:hyperlink r:id="rId8" w:tgtFrame="_blank">
        <w:r>
          <w:rPr>
            <w:rStyle w:val="InternetLink"/>
            <w:color w:val="000000"/>
            <w:shd w:fill="F4FAFF" w:val="clear"/>
          </w:rPr>
          <w:t>https://www.youtube.com/watch?v=7LoFNgCKYYI</w:t>
        </w:r>
      </w:hyperlink>
    </w:p>
    <w:p>
      <w:pPr>
        <w:pStyle w:val="Normal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/>
        <w:t>18.</w:t>
        <w:tab/>
        <w:t>Михейкина, С.Г. Игротека преподавателя английского языка [Текст] / С.Г. Михейкина //Игра и дети.-2015.-№6. - С. 14 - 16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/>
        <w:t>19.</w:t>
        <w:tab/>
        <w:t>Негневицкая. Е. И. Книга для учителя по английскому языку для 1 класса [Текст] : методическое пособие / Е. И. . Негневицкая. - М. : Просвещение. 2015.-295с.</w:t>
      </w:r>
    </w:p>
    <w:p>
      <w:pPr>
        <w:pStyle w:val="Normal"/>
        <w:spacing w:lineRule="auto" w:line="360"/>
        <w:jc w:val="both"/>
        <w:rPr/>
      </w:pPr>
      <w:r>
        <w:rPr/>
        <w:t>20. 0нищик И.О. Ребенок - непоседа на занятиях по английскому языку [Текст] / Н.О. Онищик // Дошкольное воспитание. - 2016. - №5. С. 21-23.</w:t>
      </w:r>
    </w:p>
    <w:p>
      <w:pPr>
        <w:pStyle w:val="Normal"/>
        <w:spacing w:lineRule="auto" w:line="360"/>
        <w:jc w:val="both"/>
        <w:rPr/>
      </w:pPr>
      <w:r>
        <w:rPr/>
        <w:t>21. Паюкова, О.А. Учим английский играя! [Текст] / О.А. Паюкова / Дошкольное воспитание. - 2014. - №1. С. 31 -33.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EFEFE" w:val="clear"/>
        </w:rPr>
        <w:t>23. Сорочинская Л.Б.</w:t>
      </w:r>
      <w:r>
        <w:rPr>
          <w:rFonts w:ascii="Times New Roman" w:hAnsi="Times New Roman"/>
          <w:sz w:val="24"/>
          <w:szCs w:val="24"/>
        </w:rPr>
        <w:t>, Веселый английский, [Электронный ресурc] Режим доступа:  http://mordovoobraz.68edu.ru/index.php/metodichka/45-in-yaz/984</w:t>
      </w:r>
    </w:p>
    <w:p>
      <w:pPr>
        <w:pStyle w:val="Normal"/>
        <w:spacing w:lineRule="auto" w:line="360"/>
        <w:jc w:val="both"/>
        <w:rPr/>
      </w:pPr>
      <w:r>
        <w:rPr/>
        <w:t>24. Шолпо, И. Л. Как научить дошкольника говорить по-английски [Текст] : методическое пособие / - И. Л. Шолпо. - Санкт-Петербург : Специальная литература, 2016. - 186с.</w:t>
      </w:r>
    </w:p>
    <w:p>
      <w:pPr>
        <w:pStyle w:val="Normal"/>
        <w:spacing w:lineRule="auto" w:line="360"/>
        <w:jc w:val="both"/>
        <w:rPr/>
      </w:pPr>
      <w:r>
        <w:rPr/>
        <w:t xml:space="preserve">25. Футерман. З.Я. Иностранный язык в детском саду [Текст] : пособие для ДОУ / З.Я. Футерман. - . М. : Просвещение. 2014. – 236 с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/>
        <w:t>26.Федосова, Н. А. Программа «Преемственность». [Текст] / Н.А. Федосова Подготовка к обучению -. Москва – Псков, ПОИПКРО, 2012. – 126с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27. Щебедина, В.В. Обучение детей английской разговорной речи в детском саду [Текст] /  В.В. Щебедина // Иностранные языки в школе – 2018. - №2. - С. 55-58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/>
      </w:pPr>
      <w:r>
        <w:rPr>
          <w:b/>
          <w:bCs/>
        </w:rPr>
        <w:t>Сайты для учителей, детей и родителей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b/>
          <w:bCs/>
        </w:rPr>
        <w:t>www.youtube.com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b/>
          <w:bCs/>
        </w:rPr>
        <w:t>www.</w:t>
      </w:r>
      <w:r>
        <w:rPr/>
        <w:t>Britishcouncil.com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b/>
          <w:bCs/>
        </w:rPr>
        <w:t>www.GenkiEnglish.com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b/>
          <w:bCs/>
        </w:rPr>
        <w:t>www.KidsEnglishzo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Режим дня</w:t>
      </w:r>
    </w:p>
    <w:p>
      <w:pPr>
        <w:pStyle w:val="ListParagraph"/>
        <w:spacing w:lineRule="auto" w:line="240" w:before="0" w:after="0"/>
        <w:contextualSpacing/>
        <w:jc w:val="center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sz w:val="24"/>
          <w:szCs w:val="24"/>
        </w:rPr>
        <w:t>Режим дня для воспитанников старшей группы (5-6 лет)</w:t>
      </w:r>
    </w:p>
    <w:tbl>
      <w:tblPr>
        <w:tblW w:w="9782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847"/>
        <w:gridCol w:w="7934"/>
      </w:tblGrid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1"/>
              <w:widowControl w:val="false"/>
              <w:shd w:val="clear" w:color="auto" w:fill="auto"/>
              <w:spacing w:lineRule="auto" w:line="240"/>
              <w:ind w:left="520" w:hanging="0"/>
              <w:jc w:val="both"/>
              <w:rPr>
                <w:sz w:val="24"/>
                <w:szCs w:val="24"/>
              </w:rPr>
            </w:pPr>
            <w:r>
              <w:rPr>
                <w:rStyle w:val="51"/>
                <w:rFonts w:eastAsia="Calibri"/>
                <w:sz w:val="24"/>
                <w:szCs w:val="24"/>
              </w:rPr>
              <w:t>Время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1"/>
              <w:widowControl w:val="false"/>
              <w:shd w:val="clear" w:color="auto" w:fill="auto"/>
              <w:spacing w:lineRule="auto" w:line="240"/>
              <w:ind w:left="2320" w:hanging="0"/>
              <w:jc w:val="both"/>
              <w:rPr>
                <w:sz w:val="24"/>
                <w:szCs w:val="24"/>
              </w:rPr>
            </w:pPr>
            <w:r>
              <w:rPr>
                <w:rStyle w:val="51"/>
                <w:rFonts w:eastAsia="Calibri"/>
                <w:sz w:val="24"/>
                <w:szCs w:val="24"/>
              </w:rPr>
              <w:t>Режимные моменты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8.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. Игровая деятельность Индивидуальная работа с детьми. Традиции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-8.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 -8.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сервировка стола, завтрак, гигиенические процедуры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- 9.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разовательной  деятельности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5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2.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подведение итогов первой половины дня, обед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ящая гимнастика, закаливание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6.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йная работа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, игровая деятельность,  индивидуальная работа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rStyle w:val="13TimesNewRoman"/>
                <w:sz w:val="24"/>
                <w:szCs w:val="24"/>
              </w:rPr>
              <w:t>16.30-1</w:t>
            </w:r>
            <w:r>
              <w:rPr>
                <w:b/>
                <w:sz w:val="24"/>
                <w:szCs w:val="24"/>
              </w:rPr>
              <w:t>7.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ня, традиции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ужину, ужи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обенности традиционных событий, праздников,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адиция «Утро радостных встреч»</w:t>
      </w:r>
    </w:p>
    <w:p>
      <w:pPr>
        <w:pStyle w:val="Normal"/>
        <w:jc w:val="both"/>
        <w:rPr/>
      </w:pPr>
      <w:r>
        <w:rPr/>
        <w:t xml:space="preserve">Это традиция встречи в понедельник после выходных дней, проведённых дома, в семье. Дети рассказывают друг другу о том, как они провели эти дни, делятся своими переживаниями и впечатлениями. </w:t>
      </w:r>
    </w:p>
    <w:p>
      <w:pPr>
        <w:pStyle w:val="Normal"/>
        <w:ind w:firstLine="708"/>
        <w:jc w:val="both"/>
        <w:rPr/>
      </w:pPr>
      <w:r>
        <w:rPr/>
        <w:t>Традиция «Сладкий вечер» («Сладкий час»)</w:t>
      </w:r>
    </w:p>
    <w:p>
      <w:pPr>
        <w:pStyle w:val="Normal"/>
        <w:jc w:val="both"/>
        <w:rPr/>
      </w:pPr>
      <w:r>
        <w:rPr/>
        <w:t xml:space="preserve">Учитывая значение культуры дружеской совместной трапезы для социализации ребёнка старшего дошкольного возраста, используется форма чаепития. </w:t>
      </w:r>
    </w:p>
    <w:p>
      <w:pPr>
        <w:pStyle w:val="Normal"/>
        <w:ind w:firstLine="708"/>
        <w:jc w:val="both"/>
        <w:rPr/>
      </w:pPr>
      <w:r>
        <w:rPr/>
        <w:t>Традиционными общими праздниками являются: три сезонных праздника на основе народных традиций и фольклорного материала: осенний праздник урожая, праздник встречи или проводов зимы, праздник встречи весны; общегражданские праздники — Новый год, День защитника Отечества, Международный женский день.</w:t>
      </w:r>
    </w:p>
    <w:p>
      <w:pPr>
        <w:pStyle w:val="Normal"/>
        <w:jc w:val="both"/>
        <w:rPr/>
      </w:pPr>
      <w:r>
        <w:rPr/>
        <w:t>Планируются также совместные досуговые события с родителями: концерты, выставки семейных коллекций, фестивали семейного творчества, «Встречи с интересными людьми», спортивные праздники.</w:t>
      </w:r>
    </w:p>
    <w:p>
      <w:pPr>
        <w:pStyle w:val="Normal"/>
        <w:jc w:val="center"/>
        <w:rPr/>
      </w:pPr>
      <w:r>
        <w:rPr/>
        <w:t>Традиции-ритуалы</w:t>
      </w:r>
    </w:p>
    <w:p>
      <w:pPr>
        <w:pStyle w:val="Normal"/>
        <w:ind w:firstLine="708"/>
        <w:jc w:val="both"/>
        <w:rPr/>
      </w:pPr>
      <w:r>
        <w:rPr/>
        <w:t>Общегрупповой ритуал утреннего приветств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детей старшего дошкольного возраста в ритуал включается обсуждение планов на предстоящий день. Педагог внимательно выслушивает пожелания детей, делится с ними своими планами, и принимается согласованное решение на основе обсуждения всех предложений.</w:t>
      </w:r>
    </w:p>
    <w:p>
      <w:pPr>
        <w:pStyle w:val="Normal"/>
        <w:ind w:firstLine="708"/>
        <w:jc w:val="both"/>
        <w:rPr/>
      </w:pPr>
      <w:r>
        <w:rPr/>
        <w:t>«Круг хороших воспоминаний»</w:t>
      </w:r>
    </w:p>
    <w:p>
      <w:pPr>
        <w:pStyle w:val="Normal"/>
        <w:jc w:val="both"/>
        <w:rPr/>
      </w:pPr>
      <w:r>
        <w:rPr/>
        <w:t xml:space="preserve">Это мысленное возвращение к прошедшему дню с целью отметить, как положительно отличился каждый ребёнок. </w:t>
      </w:r>
    </w:p>
    <w:p>
      <w:pPr>
        <w:pStyle w:val="Normal"/>
        <w:ind w:firstLine="708"/>
        <w:jc w:val="both"/>
        <w:rPr/>
      </w:pPr>
      <w:r>
        <w:rPr/>
        <w:t>«Для всех, для каждого». Создание ситуации, в которых воспитатель распределяет поровну между всеми детьми группы какие-то привлекательные для них маленькие подарки: красивые фантики, ленточки, камешки или ракушки и т. п. Такие «сеансы» преследуют цель на доступном для данного возраста уровне создать атмосферу равных прав. Подобные «сеансы» проводятся один раз в неделю.</w:t>
      </w:r>
    </w:p>
    <w:p>
      <w:pPr>
        <w:pStyle w:val="Normal"/>
        <w:ind w:firstLine="708"/>
        <w:jc w:val="both"/>
        <w:rPr/>
      </w:pPr>
      <w:r>
        <w:rPr/>
        <w:t>День рождения. Используется единый сценарий при чествовании каждого именинника, используются особый элемент костюма -  корона именинника, специальные красивые столовые приборы, праздничная салфетка для  именинника на стол, специальный «тр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дение  досугов и развлечений на основе традиций стран изучаемого языка:</w:t>
      </w:r>
    </w:p>
    <w:p>
      <w:pPr>
        <w:pStyle w:val="Normal"/>
        <w:rPr/>
      </w:pPr>
      <w:r>
        <w:rPr/>
        <w:t xml:space="preserve">    </w:t>
      </w:r>
      <w:r>
        <w:rPr/>
        <w:t>1 Хэллуин.</w:t>
      </w:r>
    </w:p>
    <w:p>
      <w:pPr>
        <w:pStyle w:val="Normal"/>
        <w:rPr/>
      </w:pPr>
      <w:r>
        <w:rPr/>
        <w:t xml:space="preserve">    </w:t>
      </w:r>
      <w:r>
        <w:rPr/>
        <w:t xml:space="preserve">2 Рождество.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 День Святого Валентина.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 День Благодарения.</w:t>
      </w:r>
    </w:p>
    <w:p>
      <w:pPr>
        <w:pStyle w:val="Normal"/>
        <w:rPr/>
      </w:pPr>
      <w:r>
        <w:rPr/>
        <w:t xml:space="preserve">    </w:t>
      </w:r>
      <w:r>
        <w:rPr/>
        <w:t>5 Мамин день.</w:t>
      </w:r>
    </w:p>
    <w:p>
      <w:pPr>
        <w:pStyle w:val="Normal"/>
        <w:rPr/>
      </w:pPr>
      <w:r>
        <w:rPr/>
        <w:t xml:space="preserve">    </w:t>
      </w:r>
      <w:r>
        <w:rPr/>
        <w:t xml:space="preserve">6 День шуток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5 Особенности организации развивающей предметно - пространственной среды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>В целях более эффективного решения задач обучения английскому языку, в группах и кабинете  иностранного языка создана обучающая и развивающая среда. С этой целью используются: политическая карта мира, глобус, буклеты и открытки с видами различных стран мира, флаги стран изучаемого языка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  <w:tab w:val="left" w:pos="4678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Для создания обучающей среды имеются: наборы игрушек, дидактических игр, картин, карточек, пиктограмм заданий для индивидуальной работы, доска, наборное полотно, учебный набор цифр и букв с магнитным креплением  фланелеграф.     Также имеется в наличии техническое оснащение: видеофильмы, записи на С</w:t>
      </w:r>
      <w:r>
        <w:rPr>
          <w:lang w:val="en-US"/>
        </w:rPr>
        <w:t>D</w:t>
      </w:r>
      <w:r>
        <w:rPr/>
        <w:t>дисках  которые применяются с помощью специальной аппаратуры (ноутбук, телевизор, интерактивная обучающая система «Играй и развивайся»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ИКТ. Используются специальные компьютерные программы раннего обучения иностранному язы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4275455"/>
                <wp:effectExtent l="0" t="838200" r="0" b="832485"/>
                <wp:docPr id="2" name="Picture 2" descr="C:\Users\Детский сад 111\Documents\Компьютер Минина Е.А\Информация с диска С и Д\Стол\ЛА исправить\ЛА дс111\Локальные акты от 2.10.2015 года после смены названия\2019\Исправленные на проверку Щербининой\19-03-2019_07-22-50\Титульный рабочие000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Детский сад 111\Documents\Компьютер Минина Е.А\Информация с диска С и Д\Стол\ЛА исправить\ЛА дс111\Локальные акты от 2.10.2015 года после смены названия\2019\Исправленные на проверку Щербининой\19-03-2019_07-22-50\Титульный рабочие0008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5940360" cy="4275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65.5pt;margin-top:-402.7pt;width:467.7pt;height:336.6pt;mso-wrap-style:none;v-text-anchor:middle;rotation:90;mso-position-vertical:top" type="_x0000_t75">
                <v:imagedata r:id="rId1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1187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74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7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effect w:val="none"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5d39e4"/>
    <w:pPr>
      <w:keepNext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30582f"/>
    <w:pPr>
      <w:keepNext w:val="true"/>
      <w:tabs>
        <w:tab w:val="clear" w:pos="708"/>
        <w:tab w:val="left" w:pos="1418" w:leader="none"/>
        <w:tab w:val="left" w:pos="4253" w:leader="none"/>
        <w:tab w:val="left" w:pos="4395" w:leader="none"/>
        <w:tab w:val="left" w:pos="4678" w:leader="none"/>
      </w:tabs>
      <w:jc w:val="center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link w:val="6"/>
    <w:qFormat/>
    <w:rsid w:val="0030582f"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30582f"/>
    <w:pPr>
      <w:spacing w:lineRule="auto" w:line="276"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30582f"/>
    <w:rPr>
      <w:sz w:val="24"/>
      <w:u w:val="single"/>
    </w:rPr>
  </w:style>
  <w:style w:type="character" w:styleId="6" w:customStyle="1">
    <w:name w:val="Заголовок 6 Знак"/>
    <w:basedOn w:val="DefaultParagraphFont"/>
    <w:link w:val="Heading6"/>
    <w:qFormat/>
    <w:rsid w:val="0030582f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0582f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30582f"/>
    <w:rPr>
      <w:sz w:val="24"/>
    </w:rPr>
  </w:style>
  <w:style w:type="character" w:styleId="2" w:customStyle="1">
    <w:name w:val="Заголовок 2 Знак"/>
    <w:basedOn w:val="DefaultParagraphFont"/>
    <w:link w:val="Heading2"/>
    <w:qFormat/>
    <w:rsid w:val="005d39e4"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nhideWhenUsed/>
    <w:rsid w:val="001b5d6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b5d6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02700c"/>
    <w:rPr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02700c"/>
    <w:rPr>
      <w:sz w:val="24"/>
      <w:szCs w:val="24"/>
    </w:rPr>
  </w:style>
  <w:style w:type="character" w:styleId="C6" w:customStyle="1">
    <w:name w:val="c6"/>
    <w:basedOn w:val="DefaultParagraphFont"/>
    <w:qFormat/>
    <w:rsid w:val="00c32b6c"/>
    <w:rPr/>
  </w:style>
  <w:style w:type="character" w:styleId="5" w:customStyle="1">
    <w:name w:val="Основной текст (5)_"/>
    <w:basedOn w:val="DefaultParagraphFont"/>
    <w:link w:val="511"/>
    <w:uiPriority w:val="99"/>
    <w:qFormat/>
    <w:locked/>
    <w:rsid w:val="003c2f17"/>
    <w:rPr>
      <w:i/>
      <w:iCs/>
      <w:sz w:val="42"/>
      <w:szCs w:val="42"/>
      <w:shd w:fill="FFFFFF" w:val="clear"/>
    </w:rPr>
  </w:style>
  <w:style w:type="character" w:styleId="10" w:customStyle="1">
    <w:name w:val="Основной текст (10)_"/>
    <w:basedOn w:val="DefaultParagraphFont"/>
    <w:link w:val="101"/>
    <w:uiPriority w:val="99"/>
    <w:qFormat/>
    <w:locked/>
    <w:rsid w:val="003c2f17"/>
    <w:rPr>
      <w:b/>
      <w:bCs/>
      <w:spacing w:val="20"/>
      <w:sz w:val="19"/>
      <w:szCs w:val="19"/>
      <w:shd w:fill="FFFFFF" w:val="clear"/>
    </w:rPr>
  </w:style>
  <w:style w:type="character" w:styleId="13" w:customStyle="1">
    <w:name w:val="Основной текст (13)_"/>
    <w:basedOn w:val="DefaultParagraphFont"/>
    <w:link w:val="131"/>
    <w:uiPriority w:val="99"/>
    <w:qFormat/>
    <w:locked/>
    <w:rsid w:val="003c2f17"/>
    <w:rPr>
      <w:sz w:val="40"/>
      <w:szCs w:val="40"/>
      <w:shd w:fill="FFFFFF" w:val="clear"/>
    </w:rPr>
  </w:style>
  <w:style w:type="character" w:styleId="13TimesNewRoman" w:customStyle="1">
    <w:name w:val="Заголовок №1 (3) + Times New Roman"/>
    <w:uiPriority w:val="99"/>
    <w:qFormat/>
    <w:rsid w:val="003c2f17"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1" w:customStyle="1">
    <w:name w:val="Основной текст (5)"/>
    <w:basedOn w:val="5"/>
    <w:uiPriority w:val="99"/>
    <w:qFormat/>
    <w:rsid w:val="003c2f17"/>
    <w:rPr>
      <w:i/>
      <w:iCs/>
      <w:sz w:val="42"/>
      <w:szCs w:val="42"/>
      <w:shd w:fill="FFFFFF" w:val="clear"/>
    </w:rPr>
  </w:style>
  <w:style w:type="character" w:styleId="1" w:customStyle="1">
    <w:name w:val="Заголовок №1"/>
    <w:basedOn w:val="DefaultParagraphFont"/>
    <w:uiPriority w:val="99"/>
    <w:qFormat/>
    <w:rsid w:val="003c2f17"/>
    <w:rPr>
      <w:rFonts w:ascii="Times New Roman" w:hAnsi="Times New Roman" w:cs="Times New Roman"/>
      <w:b/>
      <w:bCs/>
      <w:spacing w:val="0"/>
      <w:sz w:val="56"/>
      <w:szCs w:val="56"/>
    </w:rPr>
  </w:style>
  <w:style w:type="character" w:styleId="Style12" w:customStyle="1">
    <w:name w:val="Название Знак"/>
    <w:basedOn w:val="DefaultParagraphFont"/>
    <w:link w:val="Title"/>
    <w:qFormat/>
    <w:rsid w:val="009b37c8"/>
    <w:rPr>
      <w:rFonts w:ascii="Cambria" w:hAnsi="Cambria" w:eastAsia="Calibri"/>
      <w:color w:val="17365D"/>
      <w:spacing w:val="5"/>
      <w:kern w:val="2"/>
      <w:sz w:val="52"/>
      <w:szCs w:val="52"/>
    </w:rPr>
  </w:style>
  <w:style w:type="character" w:styleId="C3" w:customStyle="1">
    <w:name w:val="c3"/>
    <w:uiPriority w:val="99"/>
    <w:qFormat/>
    <w:rsid w:val="00b04dc1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0100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e2fc7"/>
    <w:pPr>
      <w:spacing w:beforeAutospacing="1" w:afterAutospacing="1"/>
    </w:pPr>
    <w:rPr/>
  </w:style>
  <w:style w:type="paragraph" w:styleId="11" w:customStyle="1">
    <w:name w:val="Абзац списка1"/>
    <w:basedOn w:val="Normal"/>
    <w:qFormat/>
    <w:rsid w:val="0030582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odyTextIndent3">
    <w:name w:val="Body Text Indent 3"/>
    <w:basedOn w:val="Normal"/>
    <w:link w:val="3"/>
    <w:qFormat/>
    <w:rsid w:val="0030582f"/>
    <w:pPr>
      <w:tabs>
        <w:tab w:val="clear" w:pos="708"/>
        <w:tab w:val="left" w:pos="1418" w:leader="none"/>
        <w:tab w:val="left" w:pos="3686" w:leader="none"/>
        <w:tab w:val="left" w:pos="4253" w:leader="none"/>
        <w:tab w:val="left" w:pos="4678" w:leader="none"/>
      </w:tabs>
      <w:ind w:left="3686" w:firstLine="66"/>
    </w:pPr>
    <w:rPr>
      <w:szCs w:val="20"/>
    </w:rPr>
  </w:style>
  <w:style w:type="paragraph" w:styleId="21" w:customStyle="1">
    <w:name w:val="Абзац списка2"/>
    <w:basedOn w:val="Normal"/>
    <w:qFormat/>
    <w:rsid w:val="001b5d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0270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0270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32b6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f60de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511" w:customStyle="1">
    <w:name w:val="Основной текст (5)1"/>
    <w:basedOn w:val="Normal"/>
    <w:link w:val="5"/>
    <w:uiPriority w:val="99"/>
    <w:qFormat/>
    <w:rsid w:val="003c2f17"/>
    <w:pPr>
      <w:shd w:val="clear" w:color="auto" w:fill="FFFFFF"/>
      <w:spacing w:lineRule="atLeast" w:line="240"/>
    </w:pPr>
    <w:rPr>
      <w:i/>
      <w:iCs/>
      <w:sz w:val="42"/>
      <w:szCs w:val="42"/>
    </w:rPr>
  </w:style>
  <w:style w:type="paragraph" w:styleId="101" w:customStyle="1">
    <w:name w:val="Основной текст (10)"/>
    <w:basedOn w:val="Normal"/>
    <w:link w:val="10"/>
    <w:uiPriority w:val="99"/>
    <w:qFormat/>
    <w:rsid w:val="003c2f17"/>
    <w:pPr>
      <w:shd w:val="clear" w:color="auto" w:fill="FFFFFF"/>
      <w:spacing w:lineRule="atLeast" w:line="240"/>
    </w:pPr>
    <w:rPr>
      <w:b/>
      <w:bCs/>
      <w:spacing w:val="20"/>
      <w:sz w:val="19"/>
      <w:szCs w:val="19"/>
    </w:rPr>
  </w:style>
  <w:style w:type="paragraph" w:styleId="131" w:customStyle="1">
    <w:name w:val="Основной текст (13)1"/>
    <w:basedOn w:val="Normal"/>
    <w:link w:val="13"/>
    <w:uiPriority w:val="99"/>
    <w:qFormat/>
    <w:rsid w:val="003c2f17"/>
    <w:pPr>
      <w:shd w:val="clear" w:color="auto" w:fill="FFFFFF"/>
      <w:spacing w:lineRule="atLeast" w:line="240"/>
    </w:pPr>
    <w:rPr>
      <w:sz w:val="40"/>
      <w:szCs w:val="40"/>
    </w:rPr>
  </w:style>
  <w:style w:type="paragraph" w:styleId="Title">
    <w:name w:val="Title"/>
    <w:basedOn w:val="Normal"/>
    <w:next w:val="Normal"/>
    <w:link w:val="Style12"/>
    <w:qFormat/>
    <w:rsid w:val="009b37c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3"/>
    <w:semiHidden/>
    <w:unhideWhenUsed/>
    <w:qFormat/>
    <w:rsid w:val="000100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520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festival.1september.ru/articles/608848/" TargetMode="External"/><Relationship Id="rId6" Type="http://schemas.openxmlformats.org/officeDocument/2006/relationships/hyperlink" Target="https://www.youtube.com/watch?v=7LoFNgCKYYI" TargetMode="External"/><Relationship Id="rId7" Type="http://schemas.openxmlformats.org/officeDocument/2006/relationships/hyperlink" Target="http://festival.1september.ru/articles/608848/" TargetMode="External"/><Relationship Id="rId8" Type="http://schemas.openxmlformats.org/officeDocument/2006/relationships/hyperlink" Target="https://www.youtube.com/watch?v=7LoFNgCKYYI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79F58-F10D-4B80-90A6-06933E01F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  <Pages>27</Pages>
  <Words>7132</Words>
  <Characters>40653</Characters>
  <CharactersWithSpaces>47690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32:00Z</dcterms:created>
  <dc:creator>0</dc:creator>
  <dc:description/>
  <dc:language>en-US</dc:language>
  <cp:lastModifiedBy>User</cp:lastModifiedBy>
  <cp:lastPrinted>2019-03-18T02:33:00Z</cp:lastPrinted>
  <dcterms:modified xsi:type="dcterms:W3CDTF">2019-10-23T03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