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lang w:eastAsia="ru-RU"/>
        </w:rPr>
      </w:pPr>
      <w:bookmarkStart w:id="0" w:name="_GoBack"/>
      <w:r>
        <w:rPr/>
        <w:drawing>
          <wp:inline distT="0" distB="0" distL="0" distR="0">
            <wp:extent cx="5581650" cy="7972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-85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85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……………………………………………….….3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……………………………………………………………..4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тематический план……………………………………………....6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программы……………………………………………..…..12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ческое обеспечение Программы…………………………….13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-методическое обеспечение Программы…………….15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для детей дошкольного возраста «Первая лыжня» разработана на основании Положения о дополнительных общеразвивающх программах  МБДОУ «Детский сад № 111» и  реализуется в рамках части, формируемой участниками образовательных отношений основной образовательной программы дошкольного образования 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ая программа модифицирована  под реальные условия работы Детского сада и  климатические условияКузб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имеет физкультурно-спортивную направл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еобходимость обучения детей ходьбе на лыжах обращали внимание врачи и педагоги Е.А. Аркин, А.А. Невский, Х.Л. Виленкина и многие другие. Первую попытку научно обосновать целесообразность обучения детей дошкольного возраста ходьбе на лыжах и уточнить методику обучения предприняла М.М. Контор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енный вклад в методику обучения детей дошкольного возраста ходьбе на лыжах внесла Н.Г. Кожевникова, которая предложила программу и разработала планы обучения.Т.И. Осокина в своей </w:t>
      </w:r>
      <w:r>
        <w:rPr>
          <w:rFonts w:cs="Times New Roman" w:ascii="Times New Roman" w:hAnsi="Times New Roman"/>
          <w:sz w:val="28"/>
          <w:szCs w:val="28"/>
        </w:rPr>
        <w:t>работе «Лы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ньки – детям» раскрывает основы обучения детей ходьбе на лыжах.</w:t>
      </w:r>
    </w:p>
    <w:p>
      <w:pPr>
        <w:pStyle w:val="NoSpacing"/>
        <w:ind w:firstLine="708"/>
        <w:jc w:val="both"/>
        <w:rPr>
          <w:rFonts w:eastAsia="Calibri" w:eastAsiaTheme="minorHAnsi"/>
          <w:color w:val="000000"/>
          <w:szCs w:val="28"/>
        </w:rPr>
      </w:pPr>
      <w:r>
        <w:rPr>
          <w:rFonts w:eastAsia="Calibri" w:eastAsiaTheme="minorHAnsi"/>
          <w:color w:val="000000"/>
          <w:szCs w:val="28"/>
        </w:rPr>
        <w:t>Актуальность программы состоит в том, что она направлена на удовлетворение потребностей детей в активных формах двигательной деятельности, обеспечивает физическое развитие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: заложить основу ходьбы на лыжах у детей дошкольного возраст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Задач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-укрепление здоровья и закаливание организма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-популяризация лыжного спорта среди детей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-формирование потребности в самостоятельной двигательной деятельности с использованием лыж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воспитанников 5-7 – летнего возраста.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обучения  являются теоретические и практические занятия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дополнительной общеразвивающей программы для детей старшего дошкольного возраста «Первая лыжня» - 2 год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качестве основных принципов отбора материала можно выделить следующие: доступность, последовательность, соответствие возрастным особенностям и интересам воспитанников, здоровьесберегающая направленность, образовательная и воспитательная ценность содержания предлагаемых упражнений и заданий. Перечисленные принципы реализуются в обучении всеми видами физической деятельности  и способствуют физическому развитию воспитанников.В дополнительной общеразвивающей программе также отражено содержание, результаты освоения и дан учебно - тематический план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методы образовательной деятельности, режим занятий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 – практические: учебно-тренировочные занятия и соревнования. Занятия проводятся на свежем воздух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обучения используются словесные методы, метод наглядного воздействия, практический метод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составляется и утверждается администрацией МБДОУ  «Детский сад № 111». Продолжительность тренировочного занятия составляет 1 академический час.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звивающей предметно – пространственной среде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3"/>
          <w:bCs/>
          <w:color w:val="000000"/>
          <w:sz w:val="28"/>
          <w:szCs w:val="28"/>
          <w:shd w:fill="FFFFFF" w:val="clear"/>
        </w:rPr>
        <w:t>Лыжный инвентарь</w:t>
      </w:r>
      <w:r>
        <w:rPr>
          <w:rStyle w:val="C5"/>
          <w:color w:val="000000"/>
          <w:sz w:val="28"/>
          <w:szCs w:val="28"/>
          <w:shd w:fill="FFFFFF" w:val="clear"/>
        </w:rPr>
        <w:t> должен соответствовать индивидуальным ростовесовым показателям ребенка. Для занятий на улице необходима площадка, с заранее накатанной лыжней, имеющая не большие спуски и подъемы. На занятиях в спортивном зале применяются тренажеры, батуты, «Шведская стенка», канаты, скакалки, гантел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312"/>
        <w:jc w:val="center"/>
        <w:textAlignment w:val="baseline"/>
        <w:rPr>
          <w:b/>
          <w:b/>
          <w:color w:val="000000" w:themeColor="text1"/>
          <w:sz w:val="28"/>
          <w:szCs w:val="28"/>
          <w:shd w:fill="FFFFFF" w:val="clear"/>
        </w:rPr>
      </w:pPr>
      <w:r>
        <w:rPr>
          <w:b/>
          <w:color w:val="000000" w:themeColor="text1"/>
          <w:sz w:val="28"/>
          <w:szCs w:val="28"/>
          <w:shd w:fill="FFFFFF" w:val="clear"/>
        </w:rPr>
        <w:t>Требования к педагогу:</w:t>
      </w:r>
    </w:p>
    <w:p>
      <w:pPr>
        <w:pStyle w:val="NormalWeb"/>
        <w:shd w:val="clear" w:color="auto" w:fill="FFFFFF"/>
        <w:spacing w:beforeAutospacing="0" w:before="0" w:afterAutospacing="0" w:after="312"/>
        <w:textAlignment w:val="baseline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</w:rPr>
        <w:br/>
      </w:r>
      <w:r>
        <w:rPr>
          <w:color w:val="000000" w:themeColor="text1"/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>Подбирать, готовить к занятию и использовать лыжный инвентарь</w:t>
      </w:r>
      <w:r>
        <w:rPr>
          <w:color w:val="000000" w:themeColor="text1"/>
          <w:sz w:val="28"/>
          <w:szCs w:val="28"/>
          <w:shd w:fill="FFFFFF" w:val="clear"/>
        </w:rPr>
        <w:t>;</w:t>
      </w:r>
      <w:r>
        <w:rPr>
          <w:color w:val="000000" w:themeColor="text1"/>
          <w:sz w:val="28"/>
          <w:szCs w:val="28"/>
        </w:rPr>
        <w:br/>
      </w:r>
      <w:r>
        <w:rPr>
          <w:color w:val="000000" w:themeColor="text1"/>
          <w:sz w:val="28"/>
          <w:szCs w:val="28"/>
          <w:shd w:fill="FFFFFF" w:val="clear"/>
        </w:rPr>
        <w:t>2) Способность планировать перспективную подготовку, учитывая  индивидуальные особенности воспитанников;</w:t>
      </w:r>
      <w:r>
        <w:rPr>
          <w:color w:val="000000" w:themeColor="text1"/>
          <w:sz w:val="28"/>
          <w:szCs w:val="28"/>
        </w:rPr>
        <w:br/>
      </w:r>
      <w:r>
        <w:rPr>
          <w:color w:val="000000" w:themeColor="text1"/>
          <w:sz w:val="28"/>
          <w:szCs w:val="28"/>
          <w:shd w:fill="FFFFFF" w:val="clear"/>
        </w:rPr>
        <w:t>3) Умение воспитывать у своих воспитанников стремление регулярно заниматься спортом.</w:t>
      </w:r>
      <w:r>
        <w:rPr>
          <w:color w:val="000000" w:themeColor="text1"/>
          <w:sz w:val="28"/>
          <w:szCs w:val="28"/>
        </w:rPr>
        <w:b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"/>
        <w:gridCol w:w="4540"/>
        <w:gridCol w:w="3783"/>
        <w:gridCol w:w="999"/>
      </w:tblGrid>
      <w:tr>
        <w:trPr/>
        <w:tc>
          <w:tcPr>
            <w:tcW w:w="47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3"/>
              <w:widowControl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rStyle w:val="S3"/>
                <w:kern w:val="0"/>
                <w:sz w:val="28"/>
                <w:szCs w:val="28"/>
                <w:lang w:val="ru-RU" w:bidi="ar-SA"/>
              </w:rPr>
              <w:t>воспитание потребности и умения самостоятельно заниматься лыжной ходьбой, сознательно применять их в целях отдыха, тренировки, повышения работоспособности и укрепления здоровья;</w:t>
            </w:r>
          </w:p>
          <w:p>
            <w:pPr>
              <w:pStyle w:val="P3"/>
              <w:widowControl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rStyle w:val="S3"/>
                <w:kern w:val="0"/>
                <w:sz w:val="28"/>
                <w:szCs w:val="28"/>
                <w:lang w:val="ru-RU" w:bidi="ar-SA"/>
              </w:rPr>
              <w:t>укрепление здоровья, содействие гармоническому физическому развитию;</w:t>
            </w:r>
          </w:p>
          <w:p>
            <w:pPr>
              <w:pStyle w:val="P3"/>
              <w:widowControl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rStyle w:val="S3"/>
                <w:kern w:val="0"/>
                <w:sz w:val="28"/>
                <w:szCs w:val="28"/>
                <w:lang w:val="ru-RU" w:bidi="ar-SA"/>
              </w:rPr>
              <w:t>приобретение необходимых знаний о лыжном спорте.</w:t>
            </w:r>
          </w:p>
          <w:p>
            <w:pPr>
              <w:pStyle w:val="P3"/>
              <w:widowControl/>
              <w:shd w:val="clear" w:color="auto" w:fill="FFFFFF"/>
              <w:spacing w:beforeAutospacing="0" w:before="0" w:afterAutospacing="0" w:after="0"/>
              <w:ind w:left="176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Способы проверки ожидаемых результатов</w:t>
      </w:r>
      <w:r>
        <w:rPr>
          <w:color w:val="000000" w:themeColor="text1"/>
          <w:sz w:val="28"/>
          <w:szCs w:val="28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едагогическое наблюдение; 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прос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тестирование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ем норматив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анонс диагностического инструментария для оценивания результатов освоения программы для воспитанников старшего дошкольного возраста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довательность обучения ходьбы на лыжах воспитанник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– 6 лет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Ходьба без палок ступающим шаг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ворот на месте переступани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оворот на месте переступанием с палками (учить поочередно отталкиваться палкам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епенное обучение скользящему шаг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о склонов (пологих) учить подниматься ступающим шагом, лесенкой, елочк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пуски прямо и наискось (крутизна склона 15-200, длина 15-20м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Бег с усложнениями (с преодолением препятствий, перелезанием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Игры, эстафеты.</w:t>
      </w:r>
    </w:p>
    <w:p>
      <w:pPr>
        <w:pStyle w:val="Normal"/>
        <w:shd w:val="clear" w:color="auto" w:fill="FFFFFF"/>
        <w:tabs>
          <w:tab w:val="clear" w:pos="708"/>
          <w:tab w:val="left" w:pos="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довательность обучения ходьбы на лыжах воспитанник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– 7  лет:</w:t>
      </w:r>
    </w:p>
    <w:p>
      <w:pPr>
        <w:pStyle w:val="Normal"/>
        <w:shd w:val="clear" w:color="auto" w:fill="FFFFFF"/>
        <w:tabs>
          <w:tab w:val="clear" w:pos="708"/>
          <w:tab w:val="left" w:pos="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Закреплять навык подъема на склон «лесенкой»; </w:t>
      </w:r>
    </w:p>
    <w:p>
      <w:pPr>
        <w:pStyle w:val="Normal"/>
        <w:shd w:val="clear" w:color="auto" w:fill="FFFFFF"/>
        <w:tabs>
          <w:tab w:val="clear" w:pos="708"/>
          <w:tab w:val="left" w:pos="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уски в низкой и средней стойках; </w:t>
      </w:r>
    </w:p>
    <w:p>
      <w:pPr>
        <w:pStyle w:val="Normal"/>
        <w:shd w:val="clear" w:color="auto" w:fill="FFFFFF"/>
        <w:tabs>
          <w:tab w:val="clear" w:pos="708"/>
          <w:tab w:val="left" w:pos="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реплять навыкподъема на склон «полуелочкой» и «елочкой»; </w:t>
      </w:r>
    </w:p>
    <w:p>
      <w:pPr>
        <w:pStyle w:val="Normal"/>
        <w:shd w:val="clear" w:color="auto" w:fill="FFFFFF"/>
        <w:tabs>
          <w:tab w:val="clear" w:pos="708"/>
          <w:tab w:val="left" w:pos="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реплять навык спуска с горы в высокой стойке; </w:t>
      </w:r>
    </w:p>
    <w:p>
      <w:pPr>
        <w:pStyle w:val="Normal"/>
        <w:shd w:val="clear" w:color="auto" w:fill="FFFFFF"/>
        <w:tabs>
          <w:tab w:val="clear" w:pos="708"/>
          <w:tab w:val="left" w:pos="4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Продолжать учить торможению «плугом» при спуске с гор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ворот переступанием в движен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Игры, эстафеты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название разделов программы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544"/>
        <w:gridCol w:w="5353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одержание учебного материал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Знакомство с зимними видами спорт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ассказ о лыжах. История возникновения. Лыжные виды спорт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Знакомство и с инвентарем и правилами техники безопасности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оказ лыж, ботинок, креплений. Умения пользоваться. Правила при соблюдении лыжных прогулок и занятий в спортзал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Занятия по общей физической подготовке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Занятия в спортзале на развитие физических качеств. Игры, эстафеты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Тестовые нормативы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Тесты на определение скоростно- силовых показателей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Челночный бег 7м на 3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Тройной прыжок с двух на две с места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Упражнения на гибкость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Занятия по общей физической подготовке в зале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Занятия по общей физической подготовке. Эстафеты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рактические навыки по одеванию лыж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Знакомство и практические навыки по одеванию лыж, лыжных палок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Повороты на лыжах на месте. Скользящий шаг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овороты на лыжах на листе: «Веер», «Солнышко», «Скользящий шаг без палок»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Закрепление материал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овороты на месте. Скользящий шаг по прямой до 30 м. поворот на месте и обратн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Скользящий шаг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Ходьба по прямой скользящим шагом. 50 на 6 подход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Ходьба скользящим шагом без палок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Ходьба по прямой до 500м. Акцент на отталкивание лыжными палками и их постановк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Ходьба скользящим шагом с палками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Ходьба по прямой скользящим шагом и при помощи палок. Попеременный двухшажный ход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Совершенствуем попеременный двухшажный ход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ередвижения по прямой попеременным двухшажным ходом. Дистанция 200 на 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абота в зале над общей физической подготовкой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Общая физическая подготовка, упражнения на развитие мышц рук, ног, туловища. Эстафеты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Контрольные нормативы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Тесты: челночный бег 3 на 10 м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тройной прыжок с двух на дв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упражнения на гибкость: из упора сидя, ноги врозь, наклон вперед 90 градус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Лыжная прогулк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Дистанция до 2000 м. Ходьба без учета времен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Закрепление материала. Спуски и подъем на пологом склоне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овершенствование навыков. На пологом уклоне: спуски и подъемы («лесенкой» и «елочкой»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Игры на лыжах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Работа над скоростью дистанции до 50 м.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Развиваем выносливость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Дистанция 2000м. без учета времени по пересеченной местност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Лыжная прогулк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Лыжная прогулка по пересеченной местности и участкам для ускорения, спуска и подъема. Эстафет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Экскурсия на лыжную базу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Знакомство с лыжной базой. Проход по прямой дистанции 200 м. на 4 подход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Контрольные нормативы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оревнования на дистанции 100 м,200 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Лыжная прогулк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Дистанция 2000 м по пересеченной местности с участками для ускорения без учета времен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Контрольные нормативы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оревнования на дистанцию 200 м по пересеченной местност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Контрольные нормативы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Техника выполнения двухшажного попеременного хода и безшажного одновременног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Лыжные прогулки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Лыжные прогулки. Иг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ы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эстафе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о часов для изучения раздела, темы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"/>
        <w:gridCol w:w="4641"/>
        <w:gridCol w:w="1782"/>
        <w:gridCol w:w="2652"/>
      </w:tblGrid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ма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занятий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ind w:left="317" w:right="36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т.ч. практических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накомство с зимними видами спорта.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а безопасности на занятиях. Ознакомление с инвентарем и навыками пользования.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готовительные и подводящие упражнения по общей физической подготовке на развитие силы мышц рук и ног, растягивание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пражнения на выносливость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ые нормативы по общей физической подготовке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нятия на лыжне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Ходьба попеременным двухшажным ходом                                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одьба на лыжах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кользящий шаг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одьба скользящим шагом без палок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одьба скользящим шагом с палками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учение торможению «плугом» при спуске с пологого склона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в зале надобщей физической подготовке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крепление 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ая прогулка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пуски и подъемы на пологом склоне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гры на лыжах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виваем выносливость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крепление материала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кскурсия на лыжную базу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вершенствуем попеременный двухшажный ход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вершенствуем торможение «плугом» с пологого склона.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бодное катание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ые нормативы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ыжные прогулки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41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78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2652" w:type="dxa"/>
            <w:tcBorders/>
          </w:tcPr>
          <w:p>
            <w:pPr>
              <w:pStyle w:val="NormalWeb"/>
              <w:widowControl/>
              <w:spacing w:beforeAutospacing="0" w:before="0" w:afterAutospacing="0" w:after="225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hd w:val="clear" w:color="auto" w:fill="FFFFFF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ржание материала каждого занятия направлено на решение нескольких задач, которые взаимосвязаны и взаимобусловлены друг с другом, объединяясь в одну общую. Содержание занятий строится в порядке возрастающей сложности, постепенногоувелечения нагрузки, с учетом возрастных и индивидуальных особенностей детей. 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 - тематический план физкультурных занятий по обучению воспитанников 5 – 6 лет ходьбе на лыжах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00"/>
        <w:gridCol w:w="1007"/>
        <w:gridCol w:w="7338"/>
      </w:tblGrid>
      <w:tr>
        <w:trPr/>
        <w:tc>
          <w:tcPr>
            <w:tcW w:w="1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ные задачи</w:t>
            </w:r>
          </w:p>
        </w:tc>
      </w:tr>
      <w:tr>
        <w:trPr/>
        <w:tc>
          <w:tcPr>
            <w:tcW w:w="110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чувство равновесия при передвижении на лыжах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ходить ступающим шагом.</w:t>
            </w:r>
          </w:p>
        </w:tc>
      </w:tr>
      <w:tr>
        <w:trPr/>
        <w:tc>
          <w:tcPr>
            <w:tcW w:w="110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ходьбе на лыжах ступающим шагом, ходить по снежному коридору.</w:t>
            </w:r>
          </w:p>
        </w:tc>
      </w:tr>
      <w:tr>
        <w:trPr/>
        <w:tc>
          <w:tcPr>
            <w:tcW w:w="110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о скользящим шагом. Учить детей ориентироваться в пространстве. Закреплять навык передвижения ступающим шагом.</w:t>
            </w:r>
          </w:p>
        </w:tc>
      </w:tr>
      <w:tr>
        <w:trPr/>
        <w:tc>
          <w:tcPr>
            <w:tcW w:w="110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обучение скользящему шагу. Учить делать повороты переступанием, обходить предметы на участке детского сада.</w:t>
            </w:r>
          </w:p>
        </w:tc>
      </w:tr>
      <w:tr>
        <w:trPr/>
        <w:tc>
          <w:tcPr>
            <w:tcW w:w="110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входить на небольшую горку ступающим шагом, съезжать с пологой горки. Упражнять в ходьбе скользящим шагом.</w:t>
            </w:r>
          </w:p>
        </w:tc>
      </w:tr>
      <w:tr>
        <w:trPr/>
        <w:tc>
          <w:tcPr>
            <w:tcW w:w="110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навык скользящего шага. Учить детей спуску с очень пологого склона с длиной ската 3-4 метра.</w:t>
            </w:r>
          </w:p>
        </w:tc>
      </w:tr>
      <w:tr>
        <w:trPr/>
        <w:tc>
          <w:tcPr>
            <w:tcW w:w="110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иматься на пригорок «лесенкой», спускаться с него, низко присев.</w:t>
            </w:r>
          </w:p>
        </w:tc>
      </w:tr>
      <w:tr>
        <w:trPr/>
        <w:tc>
          <w:tcPr>
            <w:tcW w:w="110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обучать спуску с невысокого склона в низко фиксированной стойке и подъему «лесенкой»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 – тематический  план физкультурных занятий по обучению воспитанников 6 – 7 лет ходьбе на лыжах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00"/>
        <w:gridCol w:w="1007"/>
        <w:gridCol w:w="7338"/>
      </w:tblGrid>
      <w:tr>
        <w:trPr/>
        <w:tc>
          <w:tcPr>
            <w:tcW w:w="1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ные задачи</w:t>
            </w:r>
          </w:p>
        </w:tc>
      </w:tr>
      <w:tr>
        <w:trPr/>
        <w:tc>
          <w:tcPr>
            <w:tcW w:w="110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ходьбе на лыжах скользящим шагом, в скольжении с разбега на двух лыжах.</w:t>
            </w:r>
          </w:p>
        </w:tc>
      </w:tr>
      <w:tr>
        <w:trPr/>
        <w:tc>
          <w:tcPr>
            <w:tcW w:w="110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передвижению скользящим шагом, следить, чтобы дети сгибали ноги в коленях при скольжении.</w:t>
            </w:r>
          </w:p>
        </w:tc>
      </w:tr>
      <w:tr>
        <w:trPr/>
        <w:tc>
          <w:tcPr>
            <w:tcW w:w="110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навык скользящего шага, учить спуску с пологих склонов с длиной ската 8 метров.</w:t>
            </w:r>
          </w:p>
        </w:tc>
      </w:tr>
      <w:tr>
        <w:trPr/>
        <w:tc>
          <w:tcPr>
            <w:tcW w:w="110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пуску с менее пологого склона, подъему на склон «лесенкой».</w:t>
            </w:r>
          </w:p>
        </w:tc>
      </w:tr>
      <w:tr>
        <w:trPr/>
        <w:tc>
          <w:tcPr>
            <w:tcW w:w="110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навык широкого шага, спусков с менее пологих склонов. Учить поворотам переступанием.</w:t>
            </w:r>
          </w:p>
        </w:tc>
      </w:tr>
      <w:tr>
        <w:trPr/>
        <w:tc>
          <w:tcPr>
            <w:tcW w:w="110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ходить скользящим шагом, заложив руки за спину, подъёму на склон «ёлочкой». Закреплять навык поворотов переступанием на лыжах.</w:t>
            </w:r>
          </w:p>
        </w:tc>
      </w:tr>
      <w:tr>
        <w:trPr/>
        <w:tc>
          <w:tcPr>
            <w:tcW w:w="110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ходьбе на лыжах с палками попеременным двухшажным ходом.</w:t>
            </w:r>
          </w:p>
        </w:tc>
      </w:tr>
      <w:tr>
        <w:trPr/>
        <w:tc>
          <w:tcPr>
            <w:tcW w:w="110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попеременному двухшажному ходу, подъёму на склон «ёлочкой» и торможению при спуске с горки.</w:t>
            </w:r>
          </w:p>
        </w:tc>
      </w:tr>
      <w:tr>
        <w:trPr/>
        <w:tc>
          <w:tcPr>
            <w:tcW w:w="110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ходьбе попеременным двухшажным ходом, в подъёме «ёлочкой» и спуску в высокой стойке с торможением.</w:t>
            </w:r>
          </w:p>
        </w:tc>
      </w:tr>
      <w:tr>
        <w:trPr/>
        <w:tc>
          <w:tcPr>
            <w:tcW w:w="110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ходить попеременным двухшажным ходом с палками, преодолевать препятствия на пути.</w:t>
            </w:r>
          </w:p>
        </w:tc>
      </w:tr>
      <w:tr>
        <w:trPr/>
        <w:tc>
          <w:tcPr>
            <w:tcW w:w="110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ходьбе на лыжах попеременным двухшажным ходом, в выполнении поворотов переступанием.</w:t>
            </w:r>
          </w:p>
        </w:tc>
      </w:tr>
      <w:tr>
        <w:trPr/>
        <w:tc>
          <w:tcPr>
            <w:tcW w:w="110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ходьбе на лыжах преодолевая расстояние 1,5-2 км, в медленном темпе.</w:t>
            </w:r>
          </w:p>
        </w:tc>
      </w:tr>
      <w:tr>
        <w:trPr/>
        <w:tc>
          <w:tcPr>
            <w:tcW w:w="110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подъёме на склон «ёлочкой» и спуске с горки в низкой и высокой стойке с торможением.</w:t>
            </w:r>
          </w:p>
        </w:tc>
      </w:tr>
      <w:tr>
        <w:trPr/>
        <w:tc>
          <w:tcPr>
            <w:tcW w:w="110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проходить на лыжах попеременным двухшажным ходом 600м в среднем темпе.</w:t>
            </w:r>
          </w:p>
        </w:tc>
      </w:tr>
      <w:tr>
        <w:trPr/>
        <w:tc>
          <w:tcPr>
            <w:tcW w:w="110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3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навыки передвижения на лыжах попеременным двухшажным ходом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Web"/>
        <w:shd w:val="clear" w:color="auto" w:fill="FFFFFF"/>
        <w:spacing w:beforeAutospacing="0" w:before="0" w:afterAutospacing="0" w:after="225"/>
        <w:ind w:firstLine="708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ценка уровня освоения программного материала воспитанником</w:t>
      </w:r>
    </w:p>
    <w:p>
      <w:pPr>
        <w:pStyle w:val="NormalWeb"/>
        <w:shd w:val="clear" w:color="auto" w:fill="FFFFFF"/>
        <w:spacing w:beforeAutospacing="0" w:before="0" w:afterAutospacing="0" w:after="225"/>
        <w:ind w:firstLine="708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 - 6 ле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2 балла</w:t>
      </w:r>
      <w:r>
        <w:rPr>
          <w:color w:val="000000" w:themeColor="text1"/>
          <w:sz w:val="28"/>
          <w:szCs w:val="28"/>
        </w:rPr>
        <w:t xml:space="preserve">–воспитанник проявляет стойкий интерес к физическим упражнениям. Осуществляет элементы контроля за действиями сверстников, замечает нарушения правил в играх. Наблюдается перенос освоенных упражнений в самостоятельную деятельность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1 балл</w:t>
      </w:r>
      <w:r>
        <w:rPr>
          <w:color w:val="000000" w:themeColor="text1"/>
          <w:sz w:val="28"/>
          <w:szCs w:val="28"/>
        </w:rPr>
        <w:t>–воспитанник владеет главными элементами техники большинства движений. Способен самостоятельно выполнить упражнения на основе предварительного показа. Иногда замечает ошибки при выполнении упражнений и нарушения правил в играх. Увлечен процессом и не всегда обращает внимание на результат. В играх активен, положительно относится ко всем предлагаемым, и особенно новым упражнения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0 балов</w:t>
      </w:r>
      <w:r>
        <w:rPr>
          <w:color w:val="000000" w:themeColor="text1"/>
          <w:sz w:val="28"/>
          <w:szCs w:val="28"/>
        </w:rPr>
        <w:t xml:space="preserve">–воспитанник допускает существенные ошибки в технике движений. Не соблюдает заданный темп и ритм, действует только в сопровождении показа педагога. Нарушает правила в играх, хотя с интересом в них участвует. Ошибок в действиях других не замечает. </w:t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ценка уровня освоения программного материала воспитанником</w:t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 - 7 ле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2 балла</w:t>
      </w:r>
      <w:r>
        <w:rPr>
          <w:color w:val="000000" w:themeColor="text1"/>
          <w:sz w:val="28"/>
          <w:szCs w:val="28"/>
        </w:rPr>
        <w:t xml:space="preserve"> - воспитанникуверенно, точно, с большим напряжением и хорошей амплитудой, в заданном темпе и ритме, выразительно выполняет упражнения. Способен творчески составить несложные комбинации (варианты) из знакомых упражнений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1 балл</w:t>
      </w:r>
      <w:r>
        <w:rPr>
          <w:color w:val="000000" w:themeColor="text1"/>
          <w:sz w:val="28"/>
          <w:szCs w:val="28"/>
        </w:rPr>
        <w:t xml:space="preserve"> – воспитанник правильно выполняет большинство физических упражнений, но не всегда проявляет должные усилия. Верно оценивает движения сверстников, иногда замечает собственные ошибки. Понимает зависимость между качеством выполнения упражнения и результатом, хорошо справляется с ролью водящего, правила не нарушает, но интереса к самостоятельной организации игр не проявляет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0 балов</w:t>
      </w:r>
      <w:r>
        <w:rPr>
          <w:color w:val="000000" w:themeColor="text1"/>
          <w:sz w:val="28"/>
          <w:szCs w:val="28"/>
        </w:rPr>
        <w:t xml:space="preserve"> – воспитанник неуверенно выполняет сложные упражнения. Не замечает ошибок других детей и собственных. Нарушает правила в игре, увлекаясь ее процессом. С трудом сдерживает свои желания, слабо контролирует способ выполнения упражнений, не обращает внимания на качество движений. Интерес к физическим упражнениям низкий.</w:t>
      </w:r>
    </w:p>
    <w:p>
      <w:pPr>
        <w:pStyle w:val="NormalWeb"/>
        <w:shd w:val="clear" w:color="auto" w:fill="FFFFFF"/>
        <w:spacing w:beforeAutospacing="0" w:before="0" w:afterAutospacing="0" w:after="225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проводимых занятий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Критериями эффективности проводимых занятий по обучению детей ходьбе на лыжах в старшей группе (5 - 6 года)  служат: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интерес к процессу обучения ходьбе на лыжах;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умение ходить на лыжах ступающим шагом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умение обходить предметы, встречающиеся на пут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выполнять повороты на месте способом переступани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самостоятельно переносить лыжи к месту занятия и очищать их от снег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Критериями эффективности проводимых занятий по обучению детей ходьбе на лыжах в подготовительной к школе группе(6 – 7 лет)  служат: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самостоятельно переносить лыжи к месту занятия, очищать их от снега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умение ходить на лыжах скользящим шагом;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самостоятельно вставать после падения;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выполнять повороты на месте способом переступания;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подниматься «лесенкой» на ровной площадке и очень пологом склоне;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пытаться скатываться со склона в низкой стойке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индикаторы  освоения детьм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го содержания</w:t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sz w:val="28"/>
          <w:szCs w:val="28"/>
        </w:rPr>
      </w:pPr>
      <w:r>
        <w:rPr>
          <w:sz w:val="28"/>
          <w:szCs w:val="28"/>
        </w:rPr>
        <w:t>http://mbdou-krepysh.ru/dokument/programma/dopprogramma/rabochaja_programma_lyzhi.pdf</w:t>
      </w:r>
    </w:p>
    <w:tbl>
      <w:tblPr>
        <w:tblStyle w:val="a6"/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1275"/>
        <w:gridCol w:w="1418"/>
        <w:gridCol w:w="1417"/>
        <w:gridCol w:w="1277"/>
        <w:gridCol w:w="2125"/>
        <w:gridCol w:w="1950"/>
      </w:tblGrid>
      <w:tr>
        <w:trPr>
          <w:trHeight w:val="435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Ф.И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ребенка</w:t>
            </w:r>
          </w:p>
        </w:tc>
        <w:tc>
          <w:tcPr>
            <w:tcW w:w="818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Уровень владения техникой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Скользящего ша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одъема на гор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Спуска с гор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оворот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ереступанием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Ступающего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шага</w:t>
            </w:r>
          </w:p>
        </w:tc>
      </w:tr>
      <w:tr>
        <w:trPr>
          <w:trHeight w:val="435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225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 балла - овладел техникой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 балл:- частично овладел техникой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0 баллов - не овладел технико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Методика диагностики достижения детьми планируемых результато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ценка динамики достижений воспитанников осуществляется через отслеживание результатов освоения программы, а диагностика детского развития проводится на основе оценки развития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2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Скоростно-силовые качества: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2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Скорость бега на 10 м/с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2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Скорость бега на 30 м/с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2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родолжительность бега в медленном темпе, мин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2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рыжок в длину с места </w:t>
      </w:r>
    </w:p>
    <w:p>
      <w:pPr>
        <w:pStyle w:val="ListParagraph"/>
        <w:shd w:val="clear" w:color="auto" w:fill="FFFFFF"/>
        <w:spacing w:lineRule="auto" w:line="240" w:before="0" w:after="120"/>
        <w:ind w:left="405" w:hanging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hd w:val="clear" w:color="auto" w:fill="FFFFFF"/>
        <w:spacing w:lineRule="auto" w:line="240" w:before="0" w:after="120"/>
        <w:ind w:left="405" w:hanging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Силовые качества: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12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Дальность броска мяча (весом не более 1кг.),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12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Дальность броска мешочка с песком правой (левой) рукой,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12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Мышечная сила правой и левой кисти, кг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12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Наклон туловища вперед сидя, с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е группы</w:t>
      </w:r>
    </w:p>
    <w:tbl>
      <w:tblPr>
        <w:tblStyle w:val="a6"/>
        <w:tblW w:w="103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625"/>
        <w:gridCol w:w="640"/>
        <w:gridCol w:w="727"/>
        <w:gridCol w:w="640"/>
        <w:gridCol w:w="727"/>
        <w:gridCol w:w="640"/>
        <w:gridCol w:w="726"/>
        <w:gridCol w:w="569"/>
        <w:gridCol w:w="548"/>
        <w:gridCol w:w="640"/>
        <w:gridCol w:w="547"/>
        <w:gridCol w:w="554"/>
        <w:gridCol w:w="727"/>
        <w:gridCol w:w="636"/>
        <w:gridCol w:w="546"/>
      </w:tblGrid>
      <w:tr>
        <w:trPr>
          <w:trHeight w:val="638" w:hRule="atLeast"/>
        </w:trPr>
        <w:tc>
          <w:tcPr>
            <w:tcW w:w="28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корость бега</w:t>
            </w:r>
          </w:p>
        </w:tc>
        <w:tc>
          <w:tcPr>
            <w:tcW w:w="136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льность броска н.м. весом 1 кг</w:t>
            </w:r>
          </w:p>
        </w:tc>
        <w:tc>
          <w:tcPr>
            <w:tcW w:w="136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ыжки с места</w:t>
            </w:r>
          </w:p>
        </w:tc>
        <w:tc>
          <w:tcPr>
            <w:tcW w:w="23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льность броска мешочка с песком</w:t>
            </w:r>
          </w:p>
        </w:tc>
        <w:tc>
          <w:tcPr>
            <w:tcW w:w="12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личина наклона туловища вперед из положения сидя</w:t>
            </w:r>
          </w:p>
        </w:tc>
        <w:tc>
          <w:tcPr>
            <w:tcW w:w="118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должительность бега в умеренном темпе</w:t>
            </w:r>
          </w:p>
        </w:tc>
      </w:tr>
      <w:tr>
        <w:trPr>
          <w:trHeight w:val="300" w:hRule="atLeast"/>
        </w:trPr>
        <w:tc>
          <w:tcPr>
            <w:tcW w:w="14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м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м</w:t>
            </w:r>
          </w:p>
        </w:tc>
        <w:tc>
          <w:tcPr>
            <w:tcW w:w="136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вочки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ьчики</w:t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8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в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</w:p>
        </w:tc>
      </w:tr>
      <w:tr>
        <w:trPr>
          <w:trHeight w:val="2321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1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6-1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2.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1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3-1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2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6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3-6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8.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6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0-6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7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3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0-3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2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0-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2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1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7-1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97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1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-1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112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7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0-7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4.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5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5-5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3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1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0-1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6.0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7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0-7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4.0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2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0-2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2.0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2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0-2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2.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е к школе группы</w:t>
      </w:r>
    </w:p>
    <w:tbl>
      <w:tblPr>
        <w:tblStyle w:val="a6"/>
        <w:tblW w:w="103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4"/>
        <w:gridCol w:w="628"/>
        <w:gridCol w:w="645"/>
        <w:gridCol w:w="733"/>
        <w:gridCol w:w="644"/>
        <w:gridCol w:w="733"/>
        <w:gridCol w:w="643"/>
        <w:gridCol w:w="662"/>
        <w:gridCol w:w="644"/>
        <w:gridCol w:w="551"/>
        <w:gridCol w:w="645"/>
        <w:gridCol w:w="643"/>
        <w:gridCol w:w="551"/>
        <w:gridCol w:w="649"/>
        <w:gridCol w:w="639"/>
        <w:gridCol w:w="550"/>
      </w:tblGrid>
      <w:tr>
        <w:trPr>
          <w:trHeight w:val="273" w:hRule="atLeast"/>
        </w:trPr>
        <w:tc>
          <w:tcPr>
            <w:tcW w:w="284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корость бега</w:t>
            </w:r>
          </w:p>
        </w:tc>
        <w:tc>
          <w:tcPr>
            <w:tcW w:w="137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льность броска н.м. весом 1 кг</w:t>
            </w:r>
          </w:p>
        </w:tc>
        <w:tc>
          <w:tcPr>
            <w:tcW w:w="130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ыжки с места</w:t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льность броска мешочка с песком</w:t>
            </w:r>
          </w:p>
        </w:tc>
        <w:tc>
          <w:tcPr>
            <w:tcW w:w="120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личина наклона туловища вперед из положения сидя</w:t>
            </w:r>
          </w:p>
        </w:tc>
        <w:tc>
          <w:tcPr>
            <w:tcW w:w="118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должительность бега в умеренном темпе</w:t>
            </w:r>
          </w:p>
        </w:tc>
      </w:tr>
      <w:tr>
        <w:trPr>
          <w:trHeight w:val="273" w:hRule="atLeast"/>
        </w:trPr>
        <w:tc>
          <w:tcPr>
            <w:tcW w:w="1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м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м</w:t>
            </w:r>
          </w:p>
        </w:tc>
        <w:tc>
          <w:tcPr>
            <w:tcW w:w="13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0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вочки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ьчики</w:t>
            </w:r>
          </w:p>
        </w:tc>
        <w:tc>
          <w:tcPr>
            <w:tcW w:w="120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8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</w:p>
        </w:tc>
      </w:tr>
      <w:tr>
        <w:trPr>
          <w:trHeight w:val="822" w:hRule="atLeast"/>
        </w:trPr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1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4-1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2.4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1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-1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2.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5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8-5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7.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5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0-5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6.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4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0-4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340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5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0-5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4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1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-1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1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-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1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10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5-1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8.5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8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5-8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6.5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13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-13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10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5-1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10.5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11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8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3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0-3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3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4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5-4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3.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 по реализации программ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обучения воспитанник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учше выбрать безветренные площадки или проводить занятия в безветренную погоду, при температуре воздуха не ниже –10°С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вые занятия проводятся в той одежде, в которой ребенок обычно гуляет на воздухе. Обувь должна соответствовать креплениям лыж: при полужестких и мягких креплениях – валенки или сапоги (ботинки); при жестких креплениях типа «ратофелла» – лыжные ботинки. Жесткие крепления более удобны для обучения и катания детей – в них легче управлять лыжами. Но в них быстрее замерзают ноги, если ребенок при занятиях малоподвижен. Поэтому лыжные ботинки должны быть достаточно просторными, чтобы можно было надеть толстые шерстяные носки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ыжные палки подбирают по росту: поставленные на пол рядом с ребенком, они не должны доходить до уровня плеча на 3–5 см. Перед катанием детские лыжи натираются мазью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лыжных занятий в большей степени зависит и от свойства снега, и от состояния лыжни. Самый лучший снег – это давно выпавший и несколько слежавшийся. Большое количество снега утомляет детей, затрудняет ходьбу на лыжах. Вместе с этим ухудшается координация движений, дети с трудом удерживают равновесие, часто падают. В процессе обучения ходьбе на лыжах важен постоянный контроль за детьми, так как лыжи увлекают детей и они порой не замечают наступающего утомления. Кроме того, старшие дети (особенно мальчики) склонны к переоценке своих сил и возможностей, нередко затевают соревнования, бег наперегонки, а это как раз и приводит к нервному и физическому переутомлению. Когда занятие проводится на учебной лыжне, то инструктор находится в середине круга, а если на склоне, то место инструктора на середине склона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рекомендованной литературы :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Железнова, Е.Р. Оздоровительная гимнастика и подвижные игры для старших дошкольников [Текст]// Е.Р. Железнова, СПб. : Детство- Пресс, 2013. – 80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Кузнецов, В.С., Колодницкий, Г.А. Внеурочная деятельность учащихся. Лыжная подготовка [Текст]// В.С.Кузнецов, Г.А. Колодницкий, Просвещение, 2014. – 80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Пензулаева,  Л.И. Физкультурные занятия в детском саду. Старшая группа. [Текст]// Л.И. Пензулаева, М. : Мозаика – Синтез, 2014.- 128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Пензулаева,Л.И. Физкультурные занятия в детском саду. Подготовительная к школе группа. [Текст]// Л.И. Пензулаева, М. : Мозаика – Синтез, 2014.- 112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5.Приказ Министерства образования Российской Федерации от 17.10.2013 № 1155 Об утверждении Федерального образовательного стандарта дошкольного образования.</w:t>
      </w:r>
    </w:p>
    <w:p>
      <w:pPr>
        <w:pStyle w:val="Heading1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/>
          <w:b w:val="false"/>
          <w:bCs w:val="false"/>
          <w:color w:val="auto"/>
        </w:rPr>
        <w:t>6.</w:t>
      </w:r>
      <w:r>
        <w:rPr>
          <w:rFonts w:cs="Times New Roman" w:ascii="Times New Roman" w:hAnsi="Times New Roman"/>
          <w:b w:val="false"/>
          <w:bCs w:val="false"/>
          <w:color w:val="000000"/>
        </w:rPr>
        <w:t>Сергеев, Г.А., Мурашко, Е.В., Сергеева, Г.В., Скрипкина, Т.М. Теория и методика обучения базовым видам спорта. Лыжный спорт[Текст] // Г.А. Сергеев, Е.В. Мурашко, Г.В. Сергеева, Т.М. Скрипкина,</w:t>
      </w:r>
      <w:r>
        <w:rPr>
          <w:rFonts w:cs="Times New Roman" w:ascii="Times New Roman" w:hAnsi="Times New Roman"/>
          <w:b w:val="false"/>
          <w:bCs w:val="false"/>
          <w:color w:val="auto"/>
        </w:rPr>
        <w:t xml:space="preserve">М.,Академия, </w:t>
      </w:r>
      <w:r>
        <w:rPr>
          <w:rFonts w:cs="Times New Roman" w:ascii="Times New Roman" w:hAnsi="Times New Roman"/>
          <w:b w:val="false"/>
          <w:color w:val="auto"/>
        </w:rPr>
        <w:t xml:space="preserve"> 2012. – 168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Соломенникова, Н.М. Организация спортивного досуга дошкольников 4 – 7 лет [Текст] // Н.М. Соломенникова, Учитель, 2015. – 135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8.Мелентьева</w:t>
      </w:r>
      <w:r>
        <w:rPr>
          <w:rFonts w:cs="Times New Roman" w:ascii="Times New Roman" w:hAnsi="Times New Roman"/>
          <w:sz w:val="28"/>
          <w:szCs w:val="28"/>
        </w:rPr>
        <w:t xml:space="preserve">,Н.Н., </w:t>
      </w:r>
      <w:r>
        <w:rPr>
          <w:rFonts w:eastAsia="Calibri" w:cs="Times New Roman" w:ascii="Times New Roman" w:hAnsi="Times New Roman"/>
          <w:sz w:val="28"/>
          <w:szCs w:val="28"/>
        </w:rPr>
        <w:t>Румянце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>Н.В. Методика обучения торможению на лыжах», М.: «Чистые пруды», 2010г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9.Теория и методи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я базовым видам спорта. Подвижные игры [Текст] Ю. М. Макаров [и др.] ; под ред. Ю. М. Макарова. - 2-е изд., стер. - М. : Академия, 2013. - 272 с. - (Высшее профессиональное образование. Физическая культура и спорт) (Бакалавриат). - Библиогр.: с. 267</w:t>
      </w:r>
    </w:p>
    <w:p>
      <w:pPr>
        <w:pStyle w:val="Heading1"/>
        <w:shd w:val="clear" w:color="auto" w:fill="FFFFFF"/>
        <w:spacing w:before="0" w:after="0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</w:rPr>
        <w:t>10.В.Н. Плохого «Подготовка юных лыжников-гонщиков»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Издательство«Cпорт»  2016.- 218 с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3F3F3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3F3F3" w:val="clear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15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315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15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15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15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15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15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е обеспечение: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Игры на снежной целине [Электронный ресурс] Режим доступа: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www.detskiysad.ru/fizvos/lizhi18.html</w:t>
      </w:r>
    </w:p>
    <w:p>
      <w:pPr>
        <w:pStyle w:val="Normal"/>
        <w:shd w:val="clear" w:color="auto" w:fill="FFFFFF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Лыжный спорт. Опыт работы по обучению детей ходьбе на лыжах [Электронный ресурс]Режим доступа:</w:t>
      </w:r>
    </w:p>
    <w:p>
      <w:pPr>
        <w:pStyle w:val="Normal"/>
        <w:shd w:val="clear" w:color="auto" w:fill="FFFFFF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planetadetstva.net/vospitatelam/pedsovet/lyzhnyj-sport-opyt-raboty-po-obucheniyu-detej-xodbe-na-lyzhax.html</w:t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Методика обучения передвижению на лыжах [Электронный ресурс] Режим доступа:</w:t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bibliofond.ru/view.aspx?id=668598</w:t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Перспективное планирование  по обучению детей дошкольного возраста ходьбе на лыжах [Электронный ресурс] Режим доступа :</w:t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festival.1september.ru/articles/562309/</w:t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4210685"/>
                <wp:effectExtent l="0" t="864870" r="0" b="864870"/>
                <wp:docPr id="2" name="Picture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5940360" cy="4210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margin-left:-68.05pt;margin-top:-399.7pt;width:467.7pt;height:331.5pt;mso-wrap-style:none;v-text-anchor:middle;rotation:90;mso-position-vertical:top" type="_x0000_t75">
                <v:imagedata r:id="rId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spacing w:lineRule="auto" w:line="240" w:before="0" w:after="120"/>
        <w:jc w:val="both"/>
        <w:rPr>
          <w:rFonts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993" w:footer="70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85105136"/>
      </w:sdtPr>
      <w:sdtContent>
        <w:r>
          <w:rPr/>
          <w:t xml:space="preserve"> PAGE   \* MERGEFORMAT 2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9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11e5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60574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92f3d"/>
    <w:rPr/>
  </w:style>
  <w:style w:type="character" w:styleId="Strong">
    <w:name w:val="Strong"/>
    <w:basedOn w:val="DefaultParagraphFont"/>
    <w:uiPriority w:val="22"/>
    <w:qFormat/>
    <w:rsid w:val="00a92f3d"/>
    <w:rPr>
      <w:b/>
      <w:bCs/>
    </w:rPr>
  </w:style>
  <w:style w:type="character" w:styleId="Emphasis">
    <w:name w:val="Emphasis"/>
    <w:basedOn w:val="DefaultParagraphFont"/>
    <w:uiPriority w:val="20"/>
    <w:qFormat/>
    <w:rsid w:val="00a92f3d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47569c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0574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2" w:customStyle="1">
    <w:name w:val="Без интервала Знак"/>
    <w:link w:val="NoSpacing"/>
    <w:uiPriority w:val="1"/>
    <w:qFormat/>
    <w:locked/>
    <w:rsid w:val="00605748"/>
    <w:rPr>
      <w:rFonts w:ascii="Times New Roman" w:hAnsi="Times New Roman" w:eastAsia="Times New Roman" w:cs="Times New Roman"/>
      <w:sz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11e5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31e80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31e80"/>
    <w:rPr/>
  </w:style>
  <w:style w:type="character" w:styleId="C3" w:customStyle="1">
    <w:name w:val="c3"/>
    <w:basedOn w:val="DefaultParagraphFont"/>
    <w:qFormat/>
    <w:rsid w:val="00cb5fd9"/>
    <w:rPr/>
  </w:style>
  <w:style w:type="character" w:styleId="C5" w:customStyle="1">
    <w:name w:val="c5"/>
    <w:basedOn w:val="DefaultParagraphFont"/>
    <w:qFormat/>
    <w:rsid w:val="00cb5fd9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66c36"/>
    <w:rPr>
      <w:rFonts w:ascii="Tahoma" w:hAnsi="Tahoma" w:cs="Tahoma"/>
      <w:sz w:val="16"/>
      <w:szCs w:val="16"/>
    </w:rPr>
  </w:style>
  <w:style w:type="character" w:styleId="S3" w:customStyle="1">
    <w:name w:val="s3"/>
    <w:qFormat/>
    <w:rsid w:val="00866c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578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2"/>
    <w:uiPriority w:val="1"/>
    <w:qFormat/>
    <w:rsid w:val="006057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05748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31e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31e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66c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 w:customStyle="1">
    <w:name w:val="p3"/>
    <w:basedOn w:val="Normal"/>
    <w:qFormat/>
    <w:rsid w:val="00866c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9394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B825A6-E49D-4A2E-84F9-E1DA327AA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  <Pages>21</Pages>
  <Words>3196</Words>
  <Characters>18218</Characters>
  <CharactersWithSpaces>21372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7:20:00Z</dcterms:created>
  <dc:creator>Admin</dc:creator>
  <dc:description/>
  <dc:language>en-US</dc:language>
  <cp:lastModifiedBy>Детский сад 111</cp:lastModifiedBy>
  <cp:lastPrinted>2015-12-06T12:01:00Z</cp:lastPrinted>
  <dcterms:modified xsi:type="dcterms:W3CDTF">2019-03-19T05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