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Monotype Corsiva" w:hAnsi="Monotype Corsiva" w:eastAsia="Times New Roman" w:cs="Times New Roman"/>
          <w:color w:val="59595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нотац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 рабочей программе по реализации дополнительной общеразвивающей программы для детей старшего дошкольного возраста «Читаю сам»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Monotype Corsiva" w:hAnsi="Monotype Corsiva" w:eastAsia="Times New Roman" w:cs="Times New Roman"/>
          <w:color w:val="59595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ДОУ «Детский сад №111 «Серебряное копытце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8-2019 учебный год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Monotype Corsiva" w:hAnsi="Monotype Corsiva" w:eastAsia="Times New Roman" w:cs="Times New Roman"/>
          <w:color w:val="595959"/>
          <w:sz w:val="32"/>
          <w:szCs w:val="32"/>
          <w:lang w:eastAsia="ru-RU"/>
        </w:rPr>
      </w:pPr>
      <w:r>
        <w:rPr>
          <w:rFonts w:eastAsia="Times New Roman" w:cs="Times New Roman" w:ascii="Monotype Corsiva" w:hAnsi="Monotype Corsiva"/>
          <w:color w:val="595959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ставители: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хметгалиева А.М., учитель-логопед высшей </w:t>
      </w:r>
      <w:r>
        <w:rPr>
          <w:rFonts w:cs="Times New Roman" w:ascii="Times New Roman" w:hAnsi="Times New Roman"/>
          <w:bCs/>
          <w:sz w:val="28"/>
          <w:szCs w:val="28"/>
        </w:rPr>
        <w:t>квалификационной категории, Тебенькова Л.В.,  учитель-логопед высшей квалификационной категор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по реализации дополнительной общеразвивающей программы для детей старшего дошкольного возраста «Читаю сам» разработана на основании  Положения о рабочих программах педагогических работников МБДОУ «Детский сад № 11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цель рабочей программы:   формирование навыков  чтения и предупреждение специфических ошибок чтения и письма. Программа предназначена для обучения</w:t>
      </w:r>
      <w:r>
        <w:rPr>
          <w:rFonts w:ascii="Times New Roman" w:hAnsi="Times New Roman"/>
          <w:sz w:val="28"/>
          <w:szCs w:val="28"/>
        </w:rPr>
        <w:t xml:space="preserve"> чтению детей 6 – 7 лет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ализация рабочей программы направлена на обеспечение единого процесса обучения, соответствующего раскрытию возрастных возможностей ребенка-дошкольника, </w:t>
      </w:r>
      <w:r>
        <w:rPr>
          <w:rFonts w:ascii="Times New Roman" w:hAnsi="Times New Roman"/>
          <w:sz w:val="28"/>
          <w:szCs w:val="28"/>
        </w:rPr>
        <w:t>рассчитана на 1 год обучения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 ознакомления с буквами отражает особенности формирования звукопроизношения у ребенка в соответствии с возрастной нормой. Базой данной программы является пособие «Логопедическая азбука» (система быстрого обучения чтению) Новиковой Е.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Monotype Corsiva" w:hAnsi="Monotype Corsiva" w:eastAsia="Times New Roman" w:cs="Times New Roman"/>
          <w:color w:val="59595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образовательного процесса являются: обучающиеся, родители (законные представители), педагог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Monotype Corsiva" w:hAnsi="Monotype Corsiva" w:eastAsia="Times New Roman" w:cs="Times New Roman"/>
          <w:color w:val="59595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адресована воспитателям и специалистам дошкольных образовательных организаций, работающим с детьми старшего дошкольного  возра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559f"/>
    <w:pPr>
      <w:widowControl/>
      <w:bidi w:val="0"/>
      <w:spacing w:lineRule="auto" w:line="276" w:before="0" w:after="20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8d559f"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8d559f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18</Words>
  <Characters>1247</Characters>
  <CharactersWithSpaces>146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15:00Z</dcterms:created>
  <dc:creator>Admin</dc:creator>
  <dc:description/>
  <dc:language>en-US</dc:language>
  <cp:lastModifiedBy>Admin</cp:lastModifiedBy>
  <dcterms:modified xsi:type="dcterms:W3CDTF">2019-03-19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