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рабочей программе по реализации  дополнительной общеразвивающей программы «Акваэробика для дошколят» для детей старшего дошкольного возраст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onotype Corsiva" w:hAnsi="Monotype Corsiva" w:eastAsia="Times New Roman" w:cs="Times New Roman"/>
          <w:color w:val="59595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Детский сад №111 «Серебряное копытце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onotype Corsiva" w:hAnsi="Monotype Corsiva" w:eastAsia="Times New Roman" w:cs="Times New Roman"/>
          <w:color w:val="595959"/>
          <w:sz w:val="32"/>
          <w:szCs w:val="32"/>
          <w:lang w:eastAsia="ru-RU"/>
        </w:rPr>
      </w:pPr>
      <w:r>
        <w:rPr>
          <w:rFonts w:eastAsia="Times New Roman" w:cs="Times New Roman" w:ascii="Monotype Corsiva" w:hAnsi="Monotype Corsiva"/>
          <w:color w:val="595959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Monotype Corsiva" w:hAnsi="Monotype Corsiva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тель:  Арсланова И.Р., инструктор по физической 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шей квалификационной категории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абочая программа по реализации дополнительной общеразвивающей программы физкультурно - спортивной направленности разработана на основании </w:t>
      </w:r>
      <w:r>
        <w:rPr>
          <w:bCs/>
          <w:szCs w:val="28"/>
        </w:rPr>
        <w:t>Положения о рабочих программах педагогических работников МБДОУ «Детский сад № 111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ab/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чей программы по реализации дополнительной общеразвивающей программы «Акваэробика для дошколят» является  формирование умения двигаться в воде под музы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целью реализуются следующие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  «мышечного корсет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филактика искривления позвоночни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повышенной возбудимости и раздражи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технике основных плавательных навыков с элементами акваэроби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е  детей уверенно и безбоязненно держаться на вод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 смелости, выдержки, силы вол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стойчивого интереса к занятиям по плаванию, обеспечение эмоционального благополучия при выполнении упражнений в водной сре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Monotype Corsiva" w:hAnsi="Monotype Corsiva" w:eastAsia="Times New Roman" w:cs="Times New Roman"/>
          <w:color w:val="59595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адресована инструкторам по физической культуре дошкольных образовательных организаций, работающим с детьми старшего дошкольного  возра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605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280605"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280605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7:00Z</dcterms:created>
  <dc:creator>Admin</dc:creator>
  <dc:description/>
  <dc:language>en-US</dc:language>
  <cp:lastModifiedBy>Admin</cp:lastModifiedBy>
  <dcterms:modified xsi:type="dcterms:W3CDTF">2019-03-19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