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915150" cy="975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……………………………………………………………………….…2</w:t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……………………………………………………………….….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Цели и задачи реализации рабочей программы…………………………………….....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 Планируемые результаты освоения программы………………………………...…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Содержательный раздел………………………………………………………………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  Содержание Программы……………………………………………………………..…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  Формы, методы образовательной деятельности, режим занятий…………………..6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   Взаимодействие инструктора по физической культуре с семь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………………………………………………………………………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   Учебный план. Перечень и название разделов программы……………………...…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   Количество часов для изучения раздела, темы программы………………..………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 Диагностическая карта обследования уровня физического развития детей средней  группы по лыжной подготовке……………………………………………...……11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Организационный раздел…………………………………………………………...…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  Материально-техническое обеспечение Программы…………………………….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  Информационное обеспечение………………………………………………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 Список рекомендованной литературы ………………………………………………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1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еализации дополнительной общеразвивающей  программы для детей дошкольного возраста «Первая лыжня» разработана на основании Положения о дополнительных общеразвивающх программах  МБДОУ «Детский сад № 111» и  реализуется в рамках части, формируемой участниками образовательных отношений основной образовательной программы дошкольного образования 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дифицирована  под реальные условия работы Детского сада и  климатические условия Кузб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физкультурно-спортивную направл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ость обучения детей ходьбе на лыжах обращали внимание врачи и педагоги Е.А. Аркин, А.А. Невский, Х.Л. Виленкина и многие другие. Первую попытку научно обосновать целесообразность обучения детей дошкольного возраста ходьбе на лыжах и уточнить методику обучения предприняла М.М. Конто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 вклад в методику обучения детей дошкольного возраста ходьбе на лыжах внесла Н.Г. Кожевникова, которая предложила программу и разработала планы обучения. Т.И. Осокина в своей работе «Лыжи и коньки – детям» раскрывает основы обучения детей ходьбе на лыж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 развитие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Цели и задачи реализации рабоч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заложить основу ходьбы на лыжах у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 и закаливание орган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лыжного спорта сред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требности в самостоятельной двигательной деятельности с использованием лы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воспитанников 5-7 – летнего возраст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обучения  являются теоретические и практические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 общеразвивающей программы для детей старшего дошкольного возраста «Первая лыжня» - 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принципов отбора материала можно выделить следующие: доступность, последовательность, соответствие возрастным особенностям и интересам воспитанников, здоровьесберегающая направленность, образовательная и воспитательная ценность содержания предлагаемых упражнений и заданий. Перечисленные принципы реализуются в обучении всеми видами физической деятельности  и способствуют физическому развитию воспитанников. В дополнительной общеразвивающей программе также отражено содержание, результаты освоения и дан учебно - тематический пл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шести год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ренно выполняет ступающий, скользящий и переменный лыжный ход и повороты на месте на лыжах, подъемы на гору ступающим шагом и полуелочкой, соблюдает правила надевания и переноса лыж под рук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 элементарные знания о режиме дня, о ситуациях, угрожающих здоровью человеку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ет элементарные умения и навыки личной гигиены, содействующие поддержанию, укреплению и сохранению здоровь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ный опыт ребенка богат (объем освоенных основных движений, общеразвивающих упражнений спортивных упражнен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вигательной деятельности проявляет хорошую выносливость, быстроту, силу, координацию, гибк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ведении четко выражена потребность в двигательной деятельности и физическом совершенствов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ет стойкий интерес к новым и знакомым физическим упражнениям, избирательность и инициативу при выполнении упраж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 представления о некоторых видах спор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ренно, точно, в заданном темпе и ритме, выразительно выполняет упраж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ет необходимый самоконтроль и самооцен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ирован на сбережение и укрепление своего здоровья и здоровья окружающих его люд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ет практически решать некоторые задачи здорового образа жизни и безопасного по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 оказать элементарную помощь самому себе и другому (закрепить лыжные крепления, подняться, обратиться к взрослому за помощь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еми год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ренно выполняет скользящий попеременный двухшаговый ход на лыжах с палками, подъемы и спуски с горы в низкой и высокой стой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ный опыт ребенка бог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о, уверенно, мягко, выразительно с достаточной амплитудой и точно выполняет физические упраж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вигательной деятельности успешно проявляет быстроту, ловкость, выносливость, силу и гибк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ет зависимость между качеством выполнения упражнения и его результат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ет элементы творчества в двигательной деятельности: стремится к неповторимости (индивидуальности) в своих движе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ет постоянно самоконтроль и самооцен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ится к лучшему результату, к самостоятельному удовлетворению потребности в двигательной активности за счет имеющегося двигательного опы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 начальные представления о некоторых видах спор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 представления о том, что такое здоровье, понимает, как поддержать, укрепить и сохранить 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владеет здоровьесберегающими умениями: навыками личной гигиены, может определять состояние своего здоровь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оказать элементарную помощь самому себе и другому (закрепить лыжные крепления, подняться, обратиться за помощью ко взросло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тельный разд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Содержа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каждого занятия направлено на решение нескольких задач, которые взаимосвязаны и взаимобусловлены друг с другом, объединяясь в одну общую. Содержание занятий строится в порядке возрастающей сложности, постепенного увелечения нагрузки, с учетом возрастных и индивидуальных особенностей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 физкультурных занятий по обучению воспитанников 5 – 6 лет ходьбе на лыж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100"/>
        <w:gridCol w:w="1007"/>
        <w:gridCol w:w="7338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авновесия при передвижении на лыж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ходить ступающим шагом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на лыжах ступающим шагом, ходить по снежному коридору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ользящим шагом. Учить детей ориентироваться в пространстве. Закреплять навык передвижения ступающим шагом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ение скользящему шагу. Учить делать повороты переступанием, обходить предметы на участке детского сада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ходить на небольшую горку ступающим шагом, съезжать с пологой горки. Упражнять в ходьбе скользящим шагом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скользящего шага. Учить детей спуску с очень пологого склона с длиной ската 3-4 метра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ться на пригорок «лесенкой», спускаться с него, низко присев.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спуску с невысокого склона в низко фиксированной стойке и подъему «лесенкой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Формы, методы образовательной деятельности, режим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занятий – практические: учебно-тренировочные занятия и соревнования. Занятия проводятся на свежем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шения задач обучения используются словесные методы, метод наглядного воздействия, практический мет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исание занятий составляется и утверждается администрацией МБДОУ  «Детский сад № 111». Продолжительность тренировочного занятия составляет 1 академический ча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азвивающей предметно – пространственной сре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ыжный инвентар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олжен соответствовать индивидуальным ростовесовым показателям ребенка. Для занятий на улице необходима площадка, с заранее накатанной лыжней, имеющая не большие спуски и подъемы. На занятиях в спортивном зале применяются тренажеры, батуты, «Шведская стенка», канаты, скакалки, ган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Взаимодействие инструктора по физической культуре с семь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взаимодействия детского сада с семь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м благоприятным возрастом для формирования полезных привычек является дошкольный и младший школьный возраст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работы инструктора по физической культуре с родителями воспитанник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— консультативная помощь в физическом воспитании и развитии ребенка в семье, а так же коррекционная работа в домашних условиях с детьми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название разделов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зимними видами спорта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о лыжах. История возникновения. Лыжные виды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и с инвентарем и правилами техники безопасности.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лыж, ботинок, креплений. Умения пользоваться. Правила при соблюдении лыжных прогулок и занятий в спортзал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общей физической подготовке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спортзале на развитие физических качеств. Игры, эстафе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нормативы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на определение скоростно - силовых показател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7м на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йной прыжок с двух на две с ме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общей физической подготовке в зале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общей физической подготовке. Эстафе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навыки по одеванию лыж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и практические навыки по одеванию лыж, лыжных пало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ороты на лыжах на месте. Скользящий шаг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на лыжах на листе: «Веер», «Солнышко», «Скользящий шаг без палок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материала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на месте. Скользящий шаг по прямой до 30 м. поворот на месте и обрат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льзящий шаг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по прямой скользящим шагом. 50 на 6 подход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кользящим шагом без палок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по прямой до 500м. Акцент на отталкивание лыжными палками и их постановк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дьба скользящим шагом с палками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по прямой скользящим шагом и при помощи палок. Попеременный двухшажный х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уем попеременный двухшажный ход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я по прямой попеременным двухшажным ходом. Дистанция 200 на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зале над общей физической подготовкой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, упражнения на развитие мышц рук, ног, туловища. Эстафе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ы: челночный бег 3 на 10 м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йной прыжок с двух на дв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: из упора сидя, ноги врозь, наклон вперед 90 граду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жная прогулка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 до 2000 м. Ходьба без учета времен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материала. Спуски и подъем на пологом склоне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авыков. На пологом уклоне: спуски и подъемы («лесенкой» и «елочкой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лыжах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скоростью дистанции до 50 м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ем выносливость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 2000м. без учета времени по пересеченной мест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жная прогулка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рогулка по пересеченной местности и участкам для ускорения, спуска и подъема. Эстафе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на лыжную базу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лыжной базой. Проход по прямой дистанции 200 м. на 4 подх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на дистанции 100 м,200 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жная прогулка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 2000 м по пересеченной местности с участками для ускорения без учета времен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на дистанцию 200 м по пересеченной мест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нормативы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двухшажного попеременного хода и безшажного одновременног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жные прогулки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прогулки. Игры, эстафе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Количество часов для изучения раздела, темы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41"/>
        <w:gridCol w:w="1782"/>
        <w:gridCol w:w="2652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практических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зимними видами спорта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занятиях. Ознакомление с инвентарем и навыками пользования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е и подводящие упражнения по общей физической подготовке на развитие силы мышц рук и ног, растяги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выносливость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нормативы по общей физической подготовк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лыжн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дьба попеременным двухшажным ходом                              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на лыжах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кользящим шагом без палок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кользящим шагом с палкам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торможению «плугом» при спуске с пологого склон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зале над общей физической подготовк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рогулк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и подъемы на пологом склон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лыжах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ем выносливость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материал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лыжную базу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м попеременный двухшажный ход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м торможение «плугом» с пологого склона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кат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норматив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прогул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 Диагностическая карта обследования уровня физического развития детей средней  группы по лыжной подготов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80"/>
        <w:gridCol w:w="349"/>
        <w:gridCol w:w="351"/>
        <w:gridCol w:w="351"/>
        <w:gridCol w:w="352"/>
        <w:gridCol w:w="351"/>
        <w:gridCol w:w="351"/>
        <w:gridCol w:w="351"/>
        <w:gridCol w:w="352"/>
        <w:gridCol w:w="349"/>
        <w:gridCol w:w="351"/>
        <w:gridCol w:w="351"/>
        <w:gridCol w:w="352"/>
        <w:gridCol w:w="351"/>
        <w:gridCol w:w="351"/>
        <w:gridCol w:w="351"/>
        <w:gridCol w:w="352"/>
        <w:gridCol w:w="349"/>
        <w:gridCol w:w="351"/>
        <w:gridCol w:w="351"/>
        <w:gridCol w:w="352"/>
        <w:gridCol w:w="351"/>
        <w:gridCol w:w="351"/>
        <w:gridCol w:w="351"/>
        <w:gridCol w:w="352"/>
      </w:tblGrid>
      <w:tr>
        <w:trPr>
          <w:trHeight w:val="1871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Ф.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ающий шаг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зящий шаг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ы переступанием на месте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ы переступанием в движение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 в гору «лесенкой»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 в гору «елочкой»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уск с горы, н/стойке, в/стойке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можение с горки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менно двух-шажный ход с палками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я 600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лыжах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+» - выполняет;        «-» - не выполн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 обследования уровня физического развития детей старшей  группы по лыжной подготов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"/>
        <w:gridCol w:w="291"/>
        <w:gridCol w:w="364"/>
        <w:gridCol w:w="365"/>
        <w:gridCol w:w="364"/>
        <w:gridCol w:w="364"/>
        <w:gridCol w:w="364"/>
        <w:gridCol w:w="365"/>
        <w:gridCol w:w="365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6"/>
      </w:tblGrid>
      <w:tr>
        <w:trPr>
          <w:trHeight w:val="1780" w:hRule="atLeast"/>
        </w:trPr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Ф.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ающий шаг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зящий ша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ы переступанием на месте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ы переступанием в движение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 в гору «лесенкой»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 в гору «елочкой»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уск с горы, н/стойке, в/стойке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можение с горки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менно двух-шажный ход с палкам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я 600м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лыжах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260" w:hRule="atLeast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+» - выполняет;        «-» - не выполн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 обследования уровня физического развития детей    подготовительной группы по лыжной подготов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"/>
        <w:gridCol w:w="533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1814" w:hRule="atLeast"/>
          <w:cantSplit w:val="true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Ф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ающий шаг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ороты переступанием на месте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ороты переступанием в движение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в гору «лесенкой»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в гору «елочкой»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с горы, н/стойке, в/стойке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мо жение с горки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но двух-шажный ход с палками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я 1000 м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на лыжах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26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0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+» - выполняет;        «-» - не выполн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риально-техническ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урный зал множеством инвентаря, который способствует развитию и укреплению здоровья навыков и развитию двигательны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 смотри паспорт спорт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гры на снежной целине [Электронный ресурс] Режим досту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v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z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ыжный спорт. Опыт работы по обучению детей ходьбе на лыжах [Электронный ресурс] Режим досту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detst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pitate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zhny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bo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ucheniy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e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od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zh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обучения передвижению на лыжах [Электронный ресурс] Режим досту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6859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ное планирование  по обучению детей дошкольного возраста ходьбе на лыжах [Электронный ресурс] Режим доступ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62309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Список рекоменд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езнова, Е.Р. Оздоровительная гимнастика и подвижные игры для старших дошкольников [Текст] // Е.Р. Железнова, СПб. : Детство- Пресс, 2013. –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знецов, В.С., Колодницкий, Г.А. Внеурочная деятельность учащихся. Лыжная подготовка [Текст] // В.С.Кузнецов, Г.А. Колодницкий, Просвещение, 2014. – 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нзулаева,  Л.И. Физкультурные занятия в детском саду. Старшая группа. [Текст] // Л.И. Пензулаева, М. : Мозаика – Синтез, 2014.- 12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нзулаева,Л.И. Физкультурные занятия в детском саду. Подготовительная к школе группа. [Текст] // Л.И. Пензулаева, М. : Мозаика – Синтез, 2014.- 11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Российской Федерации от 17.10.2013 № 1155 Об утверждении Федерального образовательного стандарта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ргеев, Г.А., Мурашко, Е.В., Сергеева, Г.В., Скрипкина, Т.М. Теория и методика обучения базовым видам спорта. Лыжный спорт [Текст] // Г.А. Сергеев, Е.В. Мурашко, Г.В. Сергеева, Т.М. Скрипкина, М.,Академия,  2012. – 1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ломенникова, Н.М. Организация спортивного досуга дошкольников 4 – 7 лет [Текст] // Н.М. Соломенникова, Учитель, 2015. – 1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лентьева,Н.Н., Румянцева,Н.В. Методика обучения торможению на лыжах», М.: «Чистые пруды», 2010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Теория и метод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я базовым видам спорта. Подвижные игры [Текст] Ю. М. Макаров [и др.] ; под ред. Ю. М. Макарова. - 2-е изд., стер. - М. : Академия, 2013. - 272 с. - (Высшее профессиональное образование. Физическая культура и спорт) (Бакалавриат). - Библиогр.: с. 26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Н. Плохого «Подготовка юных лыжников-гонщиков» Издатель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рт»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16.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8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775" cy="975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2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kiysad.ru/fizvos/lizhi18.html" TargetMode="External"/><Relationship Id="rId4" Type="http://schemas.openxmlformats.org/officeDocument/2006/relationships/hyperlink" Target="http://planetadetstva.net/vospitatelam/pedsovet/lyzhnyj-sport-opyt-raboty-po-obucheniyu-detej-xodbe-na-lyzhax.html" TargetMode="External"/><Relationship Id="rId5" Type="http://schemas.openxmlformats.org/officeDocument/2006/relationships/hyperlink" Target="http://bibliofond.ru/view.aspx?id=668598" TargetMode="External"/><Relationship Id="rId6" Type="http://schemas.openxmlformats.org/officeDocument/2006/relationships/hyperlink" Target="http://festival.1september.ru/articles/562309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5:00Z</dcterms:created>
  <dc:creator>юлия</dc:creator>
  <dc:description/>
  <cp:keywords/>
  <dc:language>en-US</dc:language>
  <cp:lastModifiedBy>Детский сад 111</cp:lastModifiedBy>
  <cp:lastPrinted>2019-01-25T02:46:00Z</cp:lastPrinted>
  <dcterms:modified xsi:type="dcterms:W3CDTF">2019-03-19T06:37:00Z</dcterms:modified>
  <cp:revision>7</cp:revision>
  <dc:subject/>
  <dc:title/>
</cp:coreProperties>
</file>